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Николай Болдыр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ы из книги «Мир ловил их, но не поймал»</w:t>
      </w:r>
      <w:r>
        <w:rPr>
          <w:b/>
        </w:rPr>
        <w:t xml:space="preserve"> </w:t>
      </w:r>
      <w:r>
        <w:rPr>
          <w:sz w:val="22"/>
          <w:szCs w:val="22"/>
        </w:rPr>
        <w:t>(Руко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416" w:firstLine="708"/>
        <w:rPr/>
      </w:pPr>
      <w:r>
        <w:rPr/>
        <w:t>Молния и солнце цинкового таз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Лучшее доказательство бытия Божьего – цветущий луг»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Заикаясь… я должен проповедовать о великой тайне, и не улучшает земного языка то, что я созерцаю в дух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Я. Бём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«Учение Бёме о Божьей Премудрости (Софии) есть устремленность к девственности души, к утерянному целомудрию человека».  </w:t>
        <w:tab/>
        <w:tab/>
        <w:tab/>
        <w:tab/>
        <w:t xml:space="preserve">                               Николай Бердяев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2988"/>
        <w:jc w:val="both"/>
        <w:rPr>
          <w:i/>
          <w:i/>
          <w:sz w:val="20"/>
          <w:szCs w:val="20"/>
        </w:rPr>
      </w:pPr>
      <w:r>
        <w:rPr/>
        <w:t xml:space="preserve">                                     </w:t>
      </w:r>
      <w:r>
        <w:rPr/>
        <w:t>1</w:t>
      </w:r>
    </w:p>
    <w:p>
      <w:pPr>
        <w:pStyle w:val="Normal"/>
        <w:ind w:firstLine="708"/>
        <w:jc w:val="both"/>
        <w:rPr/>
      </w:pPr>
      <w:r>
        <w:rPr/>
        <w:t>После того, как мы немного приобщились к поискам Юнга, нам проще будет попытаться понять событие Бёме, быть может величайшего мистика, известного человечеству, жившего тремя веками раньше (1575 – 1624).*  Яков Бёме тоже обретал мудрость, открывая в себе анклавы бессознательного. Однако он, в отличие от Юнга, не столько их методично и упорно открывал, сколько этот анклав внезапно открылся сам, словно лопнули обручи на бочке с таинственным напитком или дно вылетело: дно, удерживавшее рациональное сознание, и оно пролилось и ушло в землю, и заструилось сквозь пустые стенки сознание Вневременное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Я не верю в наследование в сфере духовной и потому привычку к хронологическому изложению истории таких исканий считаю либо механической формальностью, либо укоренившимся предрассуд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чилось это событие просветления с Бёме, когда ему, бедному человеку, зарабатывавшему на жизнь сапожным ремеслом, было 25 лет. Похоже это было на средневековую японскую историю просветления некой Хийоно, изучавшей дзэн у мастера Букко. Долго-долго ничего у ней не получалось, медитации не давали толку. Покуда однажды лунной ночью, когда она несла воду в старом ведре, перевязанном бамбуком, бамбук лопнул, и днище вывалилось. Вот здесь-то, в это мгновение Хийоно пробудилась, солнце хлынуло в ее сознание! На память об этом она сочинила стихотвор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Как только ни пыталась я спасти</w:t>
      </w:r>
    </w:p>
    <w:p>
      <w:pPr>
        <w:pStyle w:val="Normal"/>
        <w:ind w:left="1416" w:firstLine="708"/>
        <w:jc w:val="both"/>
        <w:rPr/>
      </w:pPr>
      <w:r>
        <w:rPr/>
        <w:t>старое мое ведро: все же бамбуковый обод  обветшал,</w:t>
      </w:r>
    </w:p>
    <w:p>
      <w:pPr>
        <w:pStyle w:val="Normal"/>
        <w:ind w:left="1416" w:firstLine="708"/>
        <w:jc w:val="both"/>
        <w:rPr/>
      </w:pPr>
      <w:r>
        <w:rPr/>
        <w:t>грозя в любое мгновение лопнуть.</w:t>
      </w:r>
    </w:p>
    <w:p>
      <w:pPr>
        <w:pStyle w:val="Normal"/>
        <w:ind w:left="1416" w:firstLine="708"/>
        <w:jc w:val="both"/>
        <w:rPr/>
      </w:pPr>
      <w:r>
        <w:rPr/>
        <w:t>И вдруг дна не стало.</w:t>
      </w:r>
    </w:p>
    <w:p>
      <w:pPr>
        <w:pStyle w:val="Normal"/>
        <w:ind w:left="1416" w:firstLine="708"/>
        <w:jc w:val="both"/>
        <w:rPr/>
      </w:pPr>
      <w:r>
        <w:rPr/>
        <w:t>Нету воды в ведре!</w:t>
      </w:r>
    </w:p>
    <w:p>
      <w:pPr>
        <w:pStyle w:val="Normal"/>
        <w:ind w:left="1416" w:firstLine="708"/>
        <w:jc w:val="both"/>
        <w:rPr/>
      </w:pPr>
      <w:r>
        <w:rPr/>
        <w:t>Нету луны в воде!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люзорность реальности вдруг предстала ей.</w:t>
      </w:r>
    </w:p>
    <w:p>
      <w:pPr>
        <w:pStyle w:val="Normal"/>
        <w:ind w:firstLine="708"/>
        <w:jc w:val="both"/>
        <w:rPr/>
      </w:pPr>
      <w:r>
        <w:rPr/>
        <w:t xml:space="preserve">Этот образ выбитого дна, я думаю, явился ко мне не случайно: образ </w:t>
      </w:r>
      <w:r>
        <w:rPr>
          <w:i/>
        </w:rPr>
        <w:t>бездны</w:t>
      </w:r>
      <w:r>
        <w:rPr/>
        <w:t xml:space="preserve"> (того, что </w:t>
      </w:r>
      <w:r>
        <w:rPr>
          <w:i/>
        </w:rPr>
        <w:t>без дна</w:t>
      </w:r>
      <w:r>
        <w:rPr/>
        <w:t xml:space="preserve">, без основания) – один из ключевых у Бёме, бездна у него – божественная до-бытийность, чистая потенциальность, в которой существует лишь свобода и воля Божества, властвующего в Ничто и алчущего Чего-то. </w:t>
      </w:r>
    </w:p>
    <w:p>
      <w:pPr>
        <w:pStyle w:val="Normal"/>
        <w:ind w:firstLine="708"/>
        <w:jc w:val="both"/>
        <w:rPr/>
      </w:pPr>
      <w:r>
        <w:rPr/>
        <w:t>Сквозь выбитое дно является без-дна, Ничто; так сквозь ночь вдруг ослепляет Солнце.</w:t>
      </w:r>
    </w:p>
    <w:p>
      <w:pPr>
        <w:pStyle w:val="Normal"/>
        <w:ind w:firstLine="708"/>
        <w:jc w:val="both"/>
        <w:rPr/>
      </w:pPr>
      <w:r>
        <w:rPr/>
        <w:t xml:space="preserve">Просветление Бёме случилось при еще более простых обстоятельствах: его пронзило сияние дна цинкового таза. Всего лишь цинковый таз просиял. Однако он брызнул вневременным светом. В это мгновение Бёме пробудился ото сна, которого прежде не замечал. Не замечал, как не замечаем своего сна мы все, большинство. Сквозь это сияние он увидел сияние духовного солнца в себе. </w:t>
      </w:r>
    </w:p>
    <w:p>
      <w:pPr>
        <w:pStyle w:val="Normal"/>
        <w:ind w:firstLine="708"/>
        <w:jc w:val="both"/>
        <w:rPr/>
      </w:pPr>
      <w:r>
        <w:rPr/>
        <w:t>В январе 1621 года Бёме, отвечая на вопрос одного из своих читателей Каспара Линднера, что же с ним произошло в 1600 году, писал: «Я никогда не помышлял о том, чтобы что-нибудь узнать о божественной тайне, еще менее я понимал, как это можно искать или найти, так что и не знал ничего об этом, как ничего не знают об этом и любители из мирян в своем неведении. Я искал лишь сердца Иисуса Христа с тем, чтобы укрыться в нем от нападок дьявола, и настойчиво просил Бога о его Святом Духе и милости… В моем усердном поиске я претерпевал жестокие нападения, но скорее готов был расстаться с жизнью, чем отказаться от него. И были мне раскрыты врата, так что я в течение часа увидел и узнал больше, чем если бы провел многие годы в высшей школе, я был поражен и недоумевал, что со мной произошло, но в сердце своем хвалил Бога. Ибо я увидел и узнал сущность всех существ, основание всякой бездны: то есть рождение Святой Троицы, происхождение и изначальное состояние мира». (</w:t>
      </w:r>
      <w:r>
        <w:rPr>
          <w:i/>
          <w:sz w:val="20"/>
          <w:szCs w:val="20"/>
        </w:rPr>
        <w:t>Перевод здесь и далее К.</w:t>
      </w:r>
      <w:r>
        <w:rPr>
          <w:i/>
        </w:rPr>
        <w:t xml:space="preserve"> </w:t>
      </w:r>
      <w:r>
        <w:rPr>
          <w:i/>
          <w:sz w:val="20"/>
          <w:szCs w:val="20"/>
        </w:rPr>
        <w:t>Мамаева).</w:t>
      </w:r>
    </w:p>
    <w:p>
      <w:pPr>
        <w:pStyle w:val="Normal"/>
        <w:ind w:firstLine="708"/>
        <w:jc w:val="both"/>
        <w:rPr/>
      </w:pPr>
      <w:r>
        <w:rPr/>
        <w:t xml:space="preserve">Как видим, не просто случайное яблоко упало на голову Бёме: он упорно прорывался к сердцу Иисуса, опасаясь мирской охоты за собой сугубой материальности - “дьявола”.  Мощь и напор этих молитвенных медитаций можно оценить по тому, что он “скорее был готов расстаться с жизнью, чем отказаться от поиска” встречи с сердцем Христа. Именно мощь напора привела к </w:t>
      </w:r>
      <w:r>
        <w:rPr>
          <w:i/>
        </w:rPr>
        <w:t>прорыву</w:t>
      </w:r>
      <w:r>
        <w:rPr/>
        <w:t>. Что произошло? «Дух прошел насквозь как молния, и это было так, как будто в основании вечности прошел проливной ливень, и что он накрыл, то накрыл. Так было и со мной».</w:t>
      </w:r>
    </w:p>
    <w:p>
      <w:pPr>
        <w:pStyle w:val="Normal"/>
        <w:ind w:firstLine="708"/>
        <w:jc w:val="both"/>
        <w:rPr/>
      </w:pPr>
      <w:r>
        <w:rPr/>
        <w:t xml:space="preserve">Борения, искус и прорыв… «Я хорошо знаю, что такое меланхолия (меланхолия есть память о грехопадении, об отверженности, о распаде цельного человека на две половины. – </w:t>
      </w:r>
      <w:r>
        <w:rPr>
          <w:i/>
        </w:rPr>
        <w:t>Н. Б.),</w:t>
      </w:r>
      <w:r>
        <w:rPr/>
        <w:t xml:space="preserve"> я знаю в равной мере, что приходит от Бога. Я знаю и то, и другое… Знание это покупается ценою не одной меланхолии, но равно и рыцарского борения, </w:t>
      </w:r>
      <w:r>
        <w:rPr>
          <w:i/>
        </w:rPr>
        <w:t>оно не дается никому без борения</w:t>
      </w:r>
      <w:r>
        <w:rPr/>
        <w:t>, даже если он избран Богом…»</w:t>
      </w:r>
    </w:p>
    <w:p>
      <w:pPr>
        <w:pStyle w:val="Normal"/>
        <w:ind w:firstLine="708"/>
        <w:jc w:val="both"/>
        <w:rPr/>
      </w:pPr>
      <w:r>
        <w:rPr/>
        <w:t>«До времени познания и мне было тяжко. Я пребывал в упорном противостоянии, пока не добился своего благородного малого венца. Тогда лишь я понял, что Бог не живет во внешнем плотском сердце, но в центре души. Тогда я понял это впервые… Так бывало и с великим святыми, что они много времени должны были бороться ради благородного малого венца».</w:t>
      </w:r>
    </w:p>
    <w:p>
      <w:pPr>
        <w:pStyle w:val="Normal"/>
        <w:ind w:firstLine="708"/>
        <w:jc w:val="both"/>
        <w:rPr/>
      </w:pPr>
      <w:r>
        <w:rPr/>
        <w:t>Событие просветления Бёме сравнивает с рождением и воскресением из мертвых: «И тогда после некоторых жестоких бурь мой дух прорвался сквозь врата ада вплоть до внутреннего рождения Божества, и там он был с любовью принят, как жених встречает и обнимает свою любимую невесту. И что это был за триумф в Духе, я не могу ни сказать, ни описать. И это нельзя сравнить с чем-либо, разве только с тем, как посреди смерти рождается жизнь, и уподобить это воскресению из мертв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рыв просветления 1600-го года не был единственным. Можно бы сказать, что это был первый уровень, который углублялся впоследствии. Прорывы в в</w:t>
      </w:r>
      <w:r>
        <w:rPr>
          <w:b/>
        </w:rPr>
        <w:t>и</w:t>
      </w:r>
      <w:r>
        <w:rPr/>
        <w:t xml:space="preserve">дение сущности Бога продолжались. «Ты не должен думать, что я восходил на небо и описанное (речь идет об “Утренней заре” – первом произведении Бёме. – </w:t>
      </w:r>
      <w:r>
        <w:rPr>
          <w:i/>
        </w:rPr>
        <w:t>Н. Б</w:t>
      </w:r>
      <w:r>
        <w:rPr/>
        <w:t xml:space="preserve">.) видел своими плотскими глазами. О нет! Послушай меня, полумертвый ангел, я такой же, как и ты, и я не более светел, чем ты. К тому же, грешный и смертный человек, я должен каждую минуту биться с дьяволом (законами сугубой материальности. – </w:t>
      </w:r>
      <w:r>
        <w:rPr>
          <w:i/>
        </w:rPr>
        <w:t>Н.Б</w:t>
      </w:r>
      <w:r>
        <w:rPr/>
        <w:t>.). Однако когда он побежден, небесные врата моего духа отверзаются. Тогда дух видит божественные и небесные существа; не в теле, а в колодцах сердца сверкает молния, освещающая чувственность мозга, в котором созерцает дух».</w:t>
      </w:r>
    </w:p>
    <w:p>
      <w:pPr>
        <w:pStyle w:val="Normal"/>
        <w:ind w:firstLine="708"/>
        <w:jc w:val="both"/>
        <w:rPr/>
      </w:pPr>
      <w:r>
        <w:rPr/>
        <w:t xml:space="preserve">Что стоит за просветлением? Создание “центра Природы”. Радостно сияющее дно цинкового тазика вдруг облило сознание Бёме потоком духовного света. Он вдруг увидел “солнце в полночь”. «В этом свете мой дух тотчас стал проницать все, и во всех тварях, а также в травах и растениях я познал Бога, каков Он и кто Он и в чем воля Его. В этом свете возросло и окрепло мое желание описать сущность Бога». </w:t>
      </w:r>
    </w:p>
    <w:p>
      <w:pPr>
        <w:pStyle w:val="Normal"/>
        <w:ind w:firstLine="708"/>
        <w:jc w:val="both"/>
        <w:rPr/>
      </w:pPr>
      <w:r>
        <w:rPr/>
        <w:t>Однако еще целых двенадцать лет, до своего тридцатисемилетия, созревал дух Бёме, погруженный в свои мистические созерцания.  Трудно было решиться и подступиться к труду “писания своей Библии” сыну крестьянина, закончившему лишь деревенскую школу, имеющему четверых детей, пекущемуся о доме и заработке, преодолевающему изо дня в день свою природную физическую немощь и многочисленные недуги. Бёме всего лишь сапожник, в то время как кругом немало священников, и начитаннейших всезнаек, и ученых, и алхимиков, и теологов. И все же однажды наступает чувство переполненности Истиной, которая жаждет пролиться сквозь сосуд, в котором она настоялась. «И запало мне в сердце написать об этом в памятном послании, хотя тяжело принудить писать своего внешнего человека. Я должен был обращаться с великой тайной как ребенок, ходящий в школу. Внутри я видел это лежащим в большой глубине. Ибо глядел словно насквозь в хаос, но описание увиденного было для меня непосильным. Это жило во мне двенадцать лет как в растении и открывалось время от времени, и я носил это, как жена носит во чреве плод. И я вынес это наружу, и это разразилось как ливень, который накрывает того, кого он накрывает. Вот как это было со мной. Я записал то, что возможно было вынести наружу».</w:t>
      </w:r>
    </w:p>
    <w:p>
      <w:pPr>
        <w:pStyle w:val="Normal"/>
        <w:ind w:firstLine="708"/>
        <w:jc w:val="both"/>
        <w:rPr/>
      </w:pPr>
      <w:r>
        <w:rPr/>
        <w:t xml:space="preserve">В открывшемся духовном зрении </w:t>
      </w:r>
      <w:r>
        <w:rPr>
          <w:i/>
        </w:rPr>
        <w:t>сверкающий цинковый таз</w:t>
      </w:r>
      <w:r>
        <w:rPr/>
        <w:t xml:space="preserve"> предстал Бёме в его явленности  и в сокрытости (бездонности) одновременно, в уходящести в бездну до-временного. Он увидел в тазике, как тогда говорили, </w:t>
      </w:r>
      <w:r>
        <w:rPr>
          <w:i/>
        </w:rPr>
        <w:t>сигнатуру</w:t>
      </w:r>
      <w:r>
        <w:rPr/>
        <w:t xml:space="preserve"> – божий след, уходящий в Ничто. В каждой вещи ему открылась троичность извечной воли Бога. Открылись божественный гнев, любовь и облик, скрытость Бога в вещи и Его явленность. Бог-отец пребывает в до-бытийности, манифестируя себя в бытийность посредством своего Сына, с Коим мы только, собственно, и имеем дело. Потому в каждой вещи (тем более в человеке) присутствуют в единовременности-временности страх-огонь, яростный огнь, чистая энергия, свет любви и постигаемое, исходящее из непостижимого. Божественная иерархия.</w:t>
      </w:r>
    </w:p>
    <w:p>
      <w:pPr>
        <w:pStyle w:val="Normal"/>
        <w:ind w:firstLine="708"/>
        <w:jc w:val="both"/>
        <w:rPr/>
      </w:pPr>
      <w:r>
        <w:rPr/>
        <w:t>«И таким образ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чальная воля зовется извечный От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обретенная, выраженная воля Бездны зовется Его рожденным или единственным Сыном, ибо он – безосновное сущее, в котором Бездна становится дном, основанием, осн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выход безосновной воли посредством выраженной воли Сына или сущего зовется Дух, ибо он проводит выраженное сущее из самого себя в дело и жизнь воли, как жизнь Отца и Сы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вышедшее есть радость, как обретение вечного Ничто, потому что тут Отец, Сын и Дух видят и обретают себя внутри, и зовется оно Божья мудрость (София) или же наглядность».</w:t>
      </w:r>
    </w:p>
    <w:p>
      <w:pPr>
        <w:pStyle w:val="Normal"/>
        <w:ind w:firstLine="708"/>
        <w:jc w:val="both"/>
        <w:rPr/>
      </w:pPr>
      <w:r>
        <w:rPr/>
        <w:t>Так что созерцание с помощью духа и может давать проникновение в сущность, в сердце вещей.</w:t>
      </w:r>
    </w:p>
    <w:p>
      <w:pPr>
        <w:pStyle w:val="Normal"/>
        <w:ind w:firstLine="708"/>
        <w:jc w:val="both"/>
        <w:rPr/>
      </w:pPr>
      <w:r>
        <w:rPr/>
        <w:t>Посредством своих откровений, видений-в-духе Бёме увидел тайну тайн, в</w:t>
      </w:r>
      <w:r>
        <w:rPr>
          <w:b/>
        </w:rPr>
        <w:t>е</w:t>
      </w:r>
      <w:r>
        <w:rPr/>
        <w:t xml:space="preserve">домую древним индийцам, - изначальность Бога пребывает </w:t>
      </w:r>
      <w:r>
        <w:rPr>
          <w:b/>
        </w:rPr>
        <w:t xml:space="preserve">вне </w:t>
      </w:r>
      <w:r>
        <w:rPr/>
        <w:t xml:space="preserve">явленного нам в какой бы то ни было форме универсума, Бог-отец есть тайна </w:t>
      </w:r>
      <w:r>
        <w:rPr>
          <w:b/>
        </w:rPr>
        <w:t>вне</w:t>
      </w:r>
      <w:r>
        <w:rPr/>
        <w:t xml:space="preserve"> каких-либо попыток его постижения. «Вне природы Бог есть мистерия, постигаемая в Ничто; ибо вне природы существует Ничто, Око вечности; бездонное око, стоящее или видящее в Ничто, ибо оно есть бездна, и это око есть воля, понимаемая как томление по откровению найти Ничт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того как рукопись его “Утренней зари” без его ведома копируют и пускают по рукам читателей, и она попадает на глаза старшему пастору Гёрлица – городка, где проживал Бёме с семьей – Грегору Рихтеру, начинается эпоха  преследования “еретического” сапожника. Его клеймят с церковных амвонов, даже арестуют и содержат под стражей (правда, недолго), а оригинал рукописи конфискуют, так что многие-многие годы Бёме полагал свою книгу утраченной. Пытаясь оправдаться, Бёме писал в “Защитной  речи против Грегора Рихтера”: «Я верую в вечного Бога, Сущего, Вечного, Безначального, единственно Доброго, который живет вне всякой природы и твари, сам в себе, не нуждаясь в каком-либо месте или пространстве, к Нему не применимы параметры тварного бытия, здесь неуместно никакого рода измерение или исчисление. И я верую, что этот единственный Бог тройственен в лицах, равных по своей мощи и силе, - в Отце, Сыне и Святом Духе. И я верую, что эта троичная сущность сразу и полностью наполняет собой все вещи, была, остается теперь и будет вечно и впредь основой и началом всех вещей… Сверх того я верую и признаю, что вечная сила как божественное дыхание или речь излилась и стала очевидной, и в этом излиянном слове стоит Внутреннее небо и зримый мир, вместе со всеми сотворенными существами, и что Бог сделал все вещи посредством своего Сло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бы не было событий Просветления, если бы отдельным людям – избранникам небес – не являлись время от времени (за их неведомые миру заслуги) откровения, то есть не открывалось бы в качестве дара узкое оконце в Истину, - мы, обыкновенные люди, чувствовали бы себя брошенными, оставленными вне каких-либо ориентиров, вне всякой зацепки за что-то, что помогло бы обнаружить Исходное Бытия, его Истоки. Оставленные наедине с рацио, с интеллектом, мы бы окончательно и бесповоротно превратились в машины (вспомним пессимистические констатации Георгия Гурджиева), ибо посредством рассудка мы можем постигать лишь рассудочное мира, составляющее крошечную, ничтожную его частность.</w:t>
      </w:r>
    </w:p>
    <w:p>
      <w:pPr>
        <w:pStyle w:val="Normal"/>
        <w:ind w:firstLine="708"/>
        <w:jc w:val="both"/>
        <w:rPr/>
      </w:pPr>
      <w:r>
        <w:rPr/>
        <w:t>Так, если бы высшая благодать не сделала возможным внезапные вид</w:t>
      </w:r>
      <w:r>
        <w:rPr>
          <w:b/>
        </w:rPr>
        <w:t>е</w:t>
      </w:r>
      <w:r>
        <w:rPr/>
        <w:t xml:space="preserve">ния едва знающего грамоте (и все же внимательнейше прочитавшего и изучившего Библию и некоторые другие основополагающие тексты) гёрлицкого сапожника, мы бы не имели столь прямого доступа к тайнам созерцания предначальной сущности Бога, выраженным языком уже вполне современным, к тому же вне научной и богословской схоластики, языком естественным – образно-предметным, раскованно-поэтическим. «Не дай себя смутить этому перу или руке, которая водит перо. Всевышний вырезал его так, и мы это знаем и понимаем, а не берем дерзко из чужих рук или же посредством астральных внушений, в чем нас обвиняют. И нам открыты врат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ernario</w:t>
      </w:r>
      <w:r>
        <w:rPr/>
        <w:t xml:space="preserve"> </w:t>
      </w:r>
      <w:r>
        <w:rPr>
          <w:lang w:val="en-US"/>
        </w:rPr>
        <w:t>Sancto</w:t>
      </w:r>
      <w:r>
        <w:rPr/>
        <w:t xml:space="preserve"> (в Святую Троицу), чтобы увидеть и узнать то, что Господь хочет открыть сейчас, ибо время пришло, чтобы спор пришел к концу и не было бы больше раздора о Боге. Ради этого Он и являет самого себя. И в этом не следует видеть особенного чуда, но мы сами это чудо, которое породил Он с исполнением времен, с тем чтобы  мы познали, </w:t>
      </w:r>
      <w:r>
        <w:rPr>
          <w:i/>
        </w:rPr>
        <w:t>что мы суть</w:t>
      </w:r>
      <w:r>
        <w:rPr/>
        <w:t>… Весь этот мир – большое чудо, невозможно было ангелам познать его. Потому и подвиглась природа Отца к сотворению существа, благодаря которому смысл великого чуда открылся. И тогда его узнают в вечности ангелы и люди, и все это было в Его намерении».</w:t>
      </w:r>
    </w:p>
    <w:p>
      <w:pPr>
        <w:pStyle w:val="Normal"/>
        <w:ind w:firstLine="708"/>
        <w:jc w:val="both"/>
        <w:rPr/>
      </w:pPr>
      <w:r>
        <w:rPr/>
        <w:t>Не искушенный в профессионализме писания пером, Бёме стал тем человеком, интуициями, а точнее говоря – сведениями которого, тем, что он напрямую</w:t>
      </w:r>
      <w:r>
        <w:rPr>
          <w:i/>
        </w:rPr>
        <w:t xml:space="preserve"> увидел</w:t>
      </w:r>
      <w:r>
        <w:rPr/>
        <w:t xml:space="preserve"> духовным Оком, затем питалась столь знаменитая германская мысль – Баадер, Шеллинг, Гегель… Гегель с его идеей универсума и человеческой истории как саморазворачивания абсолютного духа, как его манифестирования – едва ли не всецело исходит из гораздо более емких глаголаний и волхований гёрлицкого духовного странника. Многоэтапное просветление открыло Якобу Бёме целостное, словно бы одномоментное видение универсума как громадной Мистерии (</w:t>
      </w:r>
      <w:r>
        <w:rPr>
          <w:lang w:val="en-US"/>
        </w:rPr>
        <w:t>Misterium</w:t>
      </w:r>
      <w:r>
        <w:rPr/>
        <w:t xml:space="preserve"> </w:t>
      </w:r>
      <w:r>
        <w:rPr>
          <w:lang w:val="en-US"/>
        </w:rPr>
        <w:t>Magnum</w:t>
      </w:r>
      <w:r>
        <w:rPr/>
        <w:t xml:space="preserve">), в истоках которой – безосновное чудо воли Бога. «Этот внешний мир – дым и пар, происходящие от духовного огня и духовной воды, ибо они выдохнуты священным и мрачным мирами. Потому в нем есть и зло и добро, любовь и гнев, и пред духовным миром он только дым и туман, и со всеми своим качествами он вернется к родильнице в формах силы, как это можно видеть по звездам, стихиям и тварям, по растущим деревьям и травам. И он своим рождением утверждает новый принцип, ибо время родильницы – это модель вечного рождения, и время стоит в вечности». </w:t>
      </w:r>
    </w:p>
    <w:p>
      <w:pPr>
        <w:pStyle w:val="Normal"/>
        <w:ind w:firstLine="708"/>
        <w:jc w:val="both"/>
        <w:rPr/>
      </w:pPr>
      <w:r>
        <w:rPr/>
        <w:t xml:space="preserve">Это различие между рассудочно-интеллектуальным знанием и знанием целостно-интуитивным Бёме однажды выразил так: «Хотя рассудок и кричит: “Писание и Букву сюда!”, все же внешней буквы недостаточно для познания, хотя она и является наставницей оснований. Нужна еще живая буква – самостоятельно высказанное слово Бога и его сущность, </w:t>
      </w:r>
      <w:r>
        <w:rPr>
          <w:i/>
        </w:rPr>
        <w:t>которые сами раскрываются</w:t>
      </w:r>
      <w:r>
        <w:rPr/>
        <w:t xml:space="preserve"> и могут быть прочтены в наставнице слова, высказанного в человеке, когда читателем и носителем откровения становится сам Святой Дух». </w:t>
      </w:r>
    </w:p>
    <w:p>
      <w:pPr>
        <w:pStyle w:val="Normal"/>
        <w:ind w:firstLine="708"/>
        <w:jc w:val="both"/>
        <w:rPr/>
      </w:pPr>
      <w:r>
        <w:rPr/>
        <w:t>Во всем, что мы видим и воспринимаем в себе и вокруг себя, оставлены Божьи следы, которые Бёме называет сигнатурами. То знаки пути и инструменты, оставленные нам. «Эти сигнатуры еще не Божье слово или слово Духа, но лишь сосуды Духа, в которых Он обитает, потому что сигнатура обозначает сущность и представляет собой как бы лютню, которая остается в тиши, и тогда она нема и непонятна. Но как только на ней заиграют, становится понятен смысл, и это звучание зависит от формы инструмента, от его настройки и тембра. Подобно этому и знаковые очертания природы  в своем содержании – немые сущности. Они – как бы подготовленный к исполнению инструмент, на котором будет играть Воля-Дух. По каким струнам он ударит, как они зазвучат?..   В человеческом сердце находится сигнатура, весьма искусно сообразованная сущности всех вещей…»</w:t>
      </w:r>
    </w:p>
    <w:p>
      <w:pPr>
        <w:pStyle w:val="Normal"/>
        <w:ind w:firstLine="708"/>
        <w:jc w:val="both"/>
        <w:rPr/>
      </w:pPr>
      <w:r>
        <w:rPr/>
        <w:t>Следует пробудить в себе дар целостного познавания, научившись озвучивать Божий след в своем сердце. Тогда тебе будет дано созерцать “центр Природы”. Беме в высшей степени умел прочитывать сигнатуры Природы, видя в них троичную сущность.</w:t>
      </w:r>
    </w:p>
    <w:p>
      <w:pPr>
        <w:pStyle w:val="Normal"/>
        <w:ind w:firstLine="708"/>
        <w:jc w:val="both"/>
        <w:rPr/>
      </w:pPr>
      <w:r>
        <w:rPr/>
        <w:t>С одной стороны: «Воля Бога записана в нашем сердце», так что “всякое мудрование и искание воли Божией без обращения сердца – пустая вещь”. С другой стороны: «Всякая вещь имеет рот для откровения».  Нам же  требуется слух.</w:t>
      </w:r>
    </w:p>
    <w:p>
      <w:pPr>
        <w:pStyle w:val="Normal"/>
        <w:ind w:firstLine="708"/>
        <w:jc w:val="both"/>
        <w:rPr/>
      </w:pPr>
      <w:r>
        <w:rPr/>
        <w:t>Человек – одновременно и Богопознаватель и посредник между мирами, между уровнями мира. Человек соединяет видимый и невидимый миры, он является одновременно источником и мрака, и света, а также “источником этого мира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ко все это, увы, сохранилось ныне в человеке лишь в потенции. Это там, в истоках времени человек был богоподобен, обладая духовной, а не скотской телесностью. Таким был первочеловек, райский человек, чистый и целомудренный человек. «В такой силе он был господином над звездами и стихиями, и его боялись все твари, и был он неуязвим. Он располагал силой и качествами всех тварей, ибо его сила была силой мудрости. В нем обнаруживались все три принципа, по подобию Бога он был: 1) источником мрака; 2) равно и света; 3) в равной мере источником этого мира, - и все же он не должен был качествовать во всех трех принципах, но только в одном – райском, в котором раскрылась его жизнь». </w:t>
      </w:r>
    </w:p>
    <w:p>
      <w:pPr>
        <w:pStyle w:val="Normal"/>
        <w:ind w:firstLine="708"/>
        <w:jc w:val="both"/>
        <w:rPr/>
      </w:pPr>
      <w:r>
        <w:rPr/>
        <w:t>Первочеловек был пробужденным, этот пробужденный человек был андрогином – юношей и девой в одном лице.  “Бездонно глубоким” называет этот момент в прозрениях Бёме Николай Бердяев. «Из-за похоти своей Адам утратил деву и в похоти обрел женщину; но дева все еще ждет его, и если только он захочет вступить в новое рождение, она с великой честью вновь примет его». Бёме делает различие между  девой и женщиной. Дева была Софией Перво-Адама, утерянной им в грехопадении. “Ева была созданной для этой тленной жизни, ибо она жена мира сего”.  “Премудрость Божия есть вечная Дева, а не жена, она – непорочная чистота и целомудрие и предстоит как образ Божий и подобие Троицы…” Учение о Деве и есть учение о Софии – Божьей Премудрости. Софийность человека связана с его андрогинностью. Падение андрогина было утерей девы-Софии и возникновением женщины-Евы. “Дева – извечна, несотворенна, нерожденна; она есть Божья Премудрость и подобие Божества”. Мистическое учение Бёме о человеке как андрогине делает понятным, почему Иисус Христос, абсолютный и совершенный человек, не знал женщины и, по-видимому, не осуществил в своей жизни тайны брака. И Перво-Адам не знал женщины и не жил в браке.  “Адам был мужчиною, - пишет Бёме, - равно как и женщиной, но и не тем и не другим, а девою, исполненною целомудрия, чистоты и непорочности, как образ Божий; он имел в себе и тинктуру огня и тинктуру света, в слиянии которых покоилась любовь к себе как некий девственный центр, как прекрасный райский розарий, сад услад, в котором он сам себя любил; чему и мы уподобимся по воскресении мертвых, ибо, по слову Христа, там не женятся и не выходят замуж, а живут подобно ангелам Божиим…»</w:t>
      </w:r>
    </w:p>
    <w:p>
      <w:pPr>
        <w:pStyle w:val="Normal"/>
        <w:ind w:firstLine="708"/>
        <w:jc w:val="both"/>
        <w:rPr/>
      </w:pPr>
      <w:r>
        <w:rPr/>
        <w:t>«Когда говорят о создании Евы, под этим следует понимать великую тайну, ибо необходимо внутреннее понимание и постижение рождения природы и изначального состояния человека, если мы хотим постичь глубину; ибо она – половина Адама, она не взята целиком из плоти Адама, но из его сущности, из ее женской части. Она есть материнский слой Адама».</w:t>
      </w:r>
    </w:p>
    <w:p>
      <w:pPr>
        <w:pStyle w:val="Normal"/>
        <w:ind w:firstLine="708"/>
        <w:jc w:val="both"/>
        <w:rPr/>
      </w:pPr>
      <w:r>
        <w:rPr/>
        <w:t>Итак, изначально пробужденный, целостно-андрогинный, самодостаточный человек был погружен в “бессилие сна” и расколот на две половины. Отчего и пошла вся дихотомичность мышления и всего сознания человека.  Началась нескончаемая его внутренняя и внешняя борьба, структурирование всего и вся как состоящего из противоположных (то есть тайно борющихся) пар.</w:t>
      </w:r>
    </w:p>
    <w:p>
      <w:pPr>
        <w:pStyle w:val="Normal"/>
        <w:ind w:firstLine="708"/>
        <w:jc w:val="both"/>
        <w:rPr/>
      </w:pPr>
      <w:r>
        <w:rPr/>
        <w:t>Андрогинная сущность изначально-райской мудрости объясняет и саму сущность ностальгии, которую мы наблюдаем, скажем, в кинофильмах Андрея Тарковского: это ностальгия по изначальной невинности как царственно-божественному состоянию Истинности, Софийности. В свете этого бёмовского откровения более понятными становятся и дантевские Девослу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вшись умирать, уже причастившийся Бёме позвал своего сына Тобиаса и спросил его, слышит ли он прекрасную музыку, идущую с лугов. Тобиас ничего не слышал. Бёме попросил открыть окно шире, чтобы музыка была слышна лучше. После чего он, попрощавшись с семьей, со словами “я отправляюсь в рай”, отошел. На могильном кресте его друзья начертали старинный стих розенкрейцер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Из Бога рожденный</w:t>
      </w:r>
    </w:p>
    <w:p>
      <w:pPr>
        <w:pStyle w:val="Normal"/>
        <w:ind w:left="2124" w:firstLine="708"/>
        <w:jc w:val="both"/>
        <w:rPr/>
      </w:pPr>
      <w:r>
        <w:rPr/>
        <w:t>Во Христе умерший</w:t>
      </w:r>
    </w:p>
    <w:p>
      <w:pPr>
        <w:pStyle w:val="Normal"/>
        <w:ind w:left="2124" w:firstLine="708"/>
        <w:jc w:val="both"/>
        <w:rPr/>
      </w:pPr>
      <w:r>
        <w:rPr/>
        <w:t>Святым Духом запечатленный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2:00Z</dcterms:created>
  <dc:creator>Николай Болдырев</dc:creator>
  <dc:description/>
  <cp:keywords/>
  <dc:language>en-US</dc:language>
  <cp:lastModifiedBy>Саня</cp:lastModifiedBy>
  <dcterms:modified xsi:type="dcterms:W3CDTF">2011-03-03T11:28:00Z</dcterms:modified>
  <cp:revision>3</cp:revision>
  <dc:subject/>
  <dc:title>В поисках своего двойника</dc:title>
</cp:coreProperties>
</file>