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</w:t>
      </w:r>
      <w:r>
        <w:rPr>
          <w:b/>
          <w:sz w:val="32"/>
          <w:szCs w:val="32"/>
        </w:rPr>
        <w:t>Георг Тракль</w:t>
      </w:r>
    </w:p>
    <w:p>
      <w:pPr>
        <w:pStyle w:val="Normal"/>
        <w:ind w:left="50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 xml:space="preserve">  </w:t>
      </w:r>
      <w:r>
        <w:rPr>
          <w:sz w:val="20"/>
          <w:szCs w:val="20"/>
        </w:rPr>
        <w:t>Переводы с немецкого Николая Болдырева</w:t>
      </w:r>
    </w:p>
    <w:p>
      <w:pPr>
        <w:pStyle w:val="Normal"/>
        <w:ind w:left="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0" w:firstLine="567"/>
        <w:jc w:val="both"/>
        <w:rPr/>
      </w:pPr>
      <w:r>
        <w:rPr>
          <w:i/>
          <w:iCs/>
          <w:spacing w:val="15"/>
          <w:sz w:val="22"/>
          <w:szCs w:val="22"/>
        </w:rPr>
        <w:tab/>
        <w:t xml:space="preserve">          «Чувство, охватывающее тебя в мгновения жизни, </w:t>
        <w:tab/>
        <w:tab/>
        <w:tab/>
        <w:tab/>
        <w:tab/>
        <w:tab/>
        <w:t xml:space="preserve">подобные смерти: все люди достойны любви. </w:t>
        <w:tab/>
        <w:tab/>
        <w:tab/>
        <w:tab/>
        <w:tab/>
        <w:tab/>
        <w:t xml:space="preserve">Проснувшись, чувствуешь горечь мира; в этом вся твоя </w:t>
        <w:tab/>
        <w:tab/>
        <w:tab/>
        <w:tab/>
        <w:tab/>
        <w:t xml:space="preserve">неискупленная вина; твои стихи – несовершенная форма </w:t>
        <w:tab/>
        <w:tab/>
        <w:tab/>
        <w:tab/>
        <w:tab/>
        <w:t>искупления».</w:t>
      </w:r>
    </w:p>
    <w:p>
      <w:pPr>
        <w:pStyle w:val="Normal"/>
        <w:ind w:left="500" w:firstLine="567"/>
        <w:jc w:val="both"/>
        <w:rPr>
          <w:i/>
          <w:i/>
          <w:iCs/>
          <w:spacing w:val="15"/>
          <w:sz w:val="22"/>
          <w:szCs w:val="22"/>
        </w:rPr>
      </w:pPr>
      <w:r>
        <w:rPr>
          <w:i/>
          <w:iCs/>
          <w:spacing w:val="15"/>
          <w:sz w:val="22"/>
          <w:szCs w:val="22"/>
        </w:rPr>
      </w:r>
    </w:p>
    <w:p>
      <w:pPr>
        <w:pStyle w:val="Normal"/>
        <w:ind w:left="500" w:hanging="0"/>
        <w:rPr>
          <w:b/>
          <w:b/>
          <w:i/>
          <w:i/>
          <w:iCs/>
          <w:spacing w:val="15"/>
          <w:sz w:val="22"/>
          <w:szCs w:val="22"/>
        </w:rPr>
      </w:pPr>
      <w:r>
        <w:rPr>
          <w:b/>
          <w:i/>
          <w:iCs/>
          <w:spacing w:val="15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На краю старого колодца</w:t>
      </w:r>
      <w:r>
        <w:fldChar w:fldCharType="begin"/>
      </w:r>
      <w:r>
        <w:rPr/>
        <w:instrText xml:space="preserve"> TC " На краю старого колодц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5"/>
          <w:sz w:val="22"/>
          <w:szCs w:val="22"/>
        </w:rPr>
      </w:pPr>
      <w:r>
        <w:rPr>
          <w:rFonts w:cs="Times New Roman" w:ascii="Times New Roman" w:hAnsi="Times New Roman"/>
          <w:spacing w:val="1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pacing w:val="15"/>
          <w:sz w:val="22"/>
          <w:szCs w:val="22"/>
        </w:rPr>
        <w:t>2-я редакция</w:t>
      </w:r>
    </w:p>
    <w:p>
      <w:pPr>
        <w:pStyle w:val="Style15"/>
        <w:rPr>
          <w:rFonts w:ascii="Times New Roman" w:hAnsi="Times New Roman" w:cs="Times New Roman"/>
          <w:spacing w:val="15"/>
          <w:sz w:val="22"/>
          <w:szCs w:val="22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 2-я реда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мутные знаки воды: в пасти ночи разбитые лбы, </w:t>
      </w:r>
      <w:r>
        <w:fldChar w:fldCharType="begin"/>
      </w:r>
      <w:r>
        <w:rPr/>
        <w:instrText xml:space="preserve"> TC "Смутные знаки воды\: в пасти ночи разбитые лбы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здохи  на черной подушке синих отрока теней, </w:t>
      </w:r>
      <w:r>
        <w:fldChar w:fldCharType="begin"/>
      </w:r>
      <w:r>
        <w:rPr/>
        <w:instrText xml:space="preserve"> TC "вздохи  на черной подушке синих мальчика теней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шорохи клена, шаги в заброшенном парке, </w:t>
      </w:r>
      <w:r>
        <w:fldChar w:fldCharType="begin"/>
      </w:r>
      <w:r>
        <w:rPr/>
        <w:instrText xml:space="preserve"> TC "шорохи  клена, шаги в заброшенном парке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звуки концерта, что стихают на лестнице в доме, </w:t>
      </w:r>
      <w:r>
        <w:fldChar w:fldCharType="begin"/>
      </w:r>
      <w:r>
        <w:rPr/>
        <w:instrText xml:space="preserve"> TC "звуки концерта, что стихают на лестнице в доме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может, это луна, тихо взбираясь, считает ступени.</w:t>
      </w:r>
      <w:r>
        <w:fldChar w:fldCharType="begin"/>
      </w:r>
      <w:r>
        <w:rPr/>
        <w:instrText xml:space="preserve"> TC "а может, это луна,  тихо взбираясь, считает ступе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ежное  пенье  монашек в ветшающей церкви, </w:t>
      </w:r>
      <w:r>
        <w:fldChar w:fldCharType="begin"/>
      </w:r>
      <w:r>
        <w:rPr/>
        <w:instrText xml:space="preserve"> TC "Нежное  пенье  монашек в ветшающей церкви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голубая с дарами святыми шкатулка, чьи медленны створы,                                                                                 звезды, что падают сверху в мои костяшки-ладони, </w:t>
        <w:tab/>
        <w:tab/>
        <w:tab/>
        <w:t xml:space="preserve">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быть  может, еще продвиженье сквозь пустотность покинутых комнат, </w:t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звезды, что падают сверху в мои костяшки-ладони, </w:instrText>
        <w:tab/>
        <w:instrText xml:space="preserve"/>
        <w:tab/>
        <w:instrText xml:space="preserve"/>
        <w:tab/>
        <w:instrText xml:space="preserve">  быть  может, еще движенье сквозь покинутость комнат, 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голубая  мелодия флейты в орешнике –  тихо-тихо.</w:t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голубая  мелодия флейты в орешнике –  тихо-тих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ind w:firstLine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 ПУТИ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ечером чужеземца понесли они в камеру мертвых; </w:t>
      </w:r>
      <w:r>
        <w:fldChar w:fldCharType="begin"/>
      </w:r>
      <w:r>
        <w:rPr/>
        <w:instrText xml:space="preserve"> TC "Вечером чужеземца понесли они в камеру мертвых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мол ароматы; шелест чуть слышный красных платанов; </w:t>
      </w:r>
      <w:r>
        <w:fldChar w:fldCharType="begin"/>
      </w:r>
      <w:r>
        <w:rPr/>
        <w:instrText xml:space="preserve"> TC "смол ароматы; шелест чуть слышный красных платанов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мутные галок пролеты; на плацу меняется стража.</w:t>
      </w:r>
      <w:r>
        <w:fldChar w:fldCharType="begin"/>
      </w:r>
      <w:r>
        <w:rPr/>
        <w:instrText xml:space="preserve"> TC "смутные галок пролеты; на плацу меняется страж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олнце в черноты холста льняного укрылось; снова и снова </w:t>
      </w:r>
      <w:r>
        <w:fldChar w:fldCharType="begin"/>
      </w:r>
      <w:r>
        <w:rPr/>
        <w:instrText xml:space="preserve"> TC "Солнце в черноты холста льняного укрылось; снова и снов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звращается этот вечер ушедший.</w:t>
      </w:r>
      <w:r>
        <w:fldChar w:fldCharType="begin"/>
      </w:r>
      <w:r>
        <w:rPr/>
        <w:instrText xml:space="preserve"> TC "возвращается этот вечер минувши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комнате рядом –  сестра за роялем, Шуберт, соната.</w:t>
      </w:r>
      <w:r>
        <w:fldChar w:fldCharType="begin"/>
      </w:r>
      <w:r>
        <w:rPr/>
        <w:instrText xml:space="preserve"> TC "В комнате рядом –  сестра за роялем, Шуберт, сона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едленно тонет улыбка ее в обветшавшем фонтане;  </w:t>
      </w:r>
      <w:r>
        <w:fldChar w:fldCharType="begin"/>
      </w:r>
      <w:r>
        <w:rPr/>
        <w:instrText xml:space="preserve"> TC "Медленно  тонет улыбка ее в обветшавшем фонтане;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умерках он шелестит, голубея.</w:t>
      </w:r>
      <w:r>
        <w:fldChar w:fldCharType="begin"/>
      </w:r>
      <w:r>
        <w:rPr/>
        <w:instrText xml:space="preserve"> TC "в сумерках он шелестит, голубе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стар род наш древний.</w:t>
      </w:r>
      <w:r>
        <w:fldChar w:fldCharType="begin"/>
      </w:r>
      <w:r>
        <w:rPr/>
        <w:instrText xml:space="preserve"> TC "О,  как стар род наш древни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ам снаружи в саду –  чей-то шепот;  </w:t>
      </w:r>
      <w:r>
        <w:fldChar w:fldCharType="begin"/>
      </w:r>
      <w:r>
        <w:rPr/>
        <w:instrText xml:space="preserve"> TC "Там  снаружи в саду –  чей-то шепот;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то-то покинул это черное небо.</w:t>
      </w:r>
      <w:r>
        <w:fldChar w:fldCharType="begin"/>
      </w:r>
      <w:r>
        <w:rPr/>
        <w:instrText xml:space="preserve"> TC "кто-то  покинул это черное неб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Яблоки  на комоде, как они пахнут! Бабушка </w:t>
      </w:r>
      <w:r>
        <w:fldChar w:fldCharType="begin"/>
      </w:r>
      <w:r>
        <w:rPr/>
        <w:instrText xml:space="preserve"> TC "Яблоки  на комоде, как они пахнут! Бабушк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ажигает золотистые свечи.</w:t>
      </w:r>
      <w:r>
        <w:fldChar w:fldCharType="begin"/>
      </w:r>
      <w:r>
        <w:rPr/>
        <w:instrText xml:space="preserve"> TC "зажигает золотистые свеч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ак  нежна эта осень! Медленны, тихи наши шаги в этом </w:t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 xml:space="preserve">        парке старинном,</w:t>
      </w:r>
      <w:r>
        <w:fldChar w:fldCharType="begin"/>
      </w:r>
      <w:r>
        <w:rPr/>
        <w:instrText xml:space="preserve"> TC "Как  нежна эта осень! Медленны, тихи наши шаги в этом </w:instrText>
        <w:tab/>
        <w:instrText xml:space="preserve"/>
        <w:tab/>
        <w:instrText xml:space="preserve">                                                                                   парке старинно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озле высоких деревьев. Как серьезен гиацинтовых сумерек облик.                                                                                       </w:t>
      </w:r>
      <w:r>
        <w:fldChar w:fldCharType="begin"/>
      </w:r>
      <w:r>
        <w:rPr/>
        <w:instrText xml:space="preserve"> TC "возле высоких деревьев. Как серьезен гиацинтовых сумерек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       обли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иний родник – у твоих ног; как таинственна алая тишь твоих губ,       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TC "Синий родник – у твоих ног; как таинственна алая тишь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   твих губ,                                                                     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ходящих в сумрак дремотный листвы, в темное злато</w:t>
      </w:r>
      <w:r>
        <w:fldChar w:fldCharType="begin"/>
      </w:r>
      <w:r>
        <w:rPr/>
        <w:instrText xml:space="preserve"> TC "уходящих в сумрак дремотный листвы, в темное злат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солнухов низко склоненных. Веки твои,</w:t>
        <w:tab/>
        <w:t xml:space="preserve">    </w:t>
      </w:r>
      <w:r>
        <w:fldChar w:fldCharType="begin"/>
      </w:r>
      <w:r>
        <w:rPr/>
        <w:instrText xml:space="preserve"> TC "подсолнухов низко склоненных. Веки твои,</w:instrText>
        <w:tab/>
        <w:instrText xml:space="preserve">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аковой тяжестью полны, грезят на лбу моем тихо.</w:t>
      </w:r>
      <w:r>
        <w:fldChar w:fldCharType="begin"/>
      </w:r>
      <w:r>
        <w:rPr/>
        <w:instrText xml:space="preserve"> TC "маковой тяжестью полны, грезят на лбу моем тих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ежные колокола просквожают мне грудь.</w:t>
      </w:r>
      <w:r>
        <w:fldChar w:fldCharType="begin"/>
      </w:r>
      <w:r>
        <w:rPr/>
        <w:instrText xml:space="preserve"> TC "Нежные колокола просквожают мне грудь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блаком синим накрывает меня твой образ в сумерках этих.</w:t>
      </w:r>
      <w:r>
        <w:fldChar w:fldCharType="begin"/>
      </w:r>
      <w:r>
        <w:rPr/>
        <w:instrText xml:space="preserve"> TC "Облаком синим накрывает меня твой образ в сумерках эти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есня гитары где-то в корчме незнакомой,</w:t>
      </w:r>
      <w:r>
        <w:fldChar w:fldCharType="begin"/>
      </w:r>
      <w:r>
        <w:rPr/>
        <w:instrText xml:space="preserve"> TC "Песня гитары где-то в корчме незнакомой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ам бузины дикие заросли, долгий-долгий минувший день ноября,                                                                                     </w:t>
      </w:r>
      <w:r>
        <w:fldChar w:fldCharType="begin"/>
      </w:r>
      <w:r>
        <w:rPr/>
        <w:instrText xml:space="preserve"> TC "там бузины дикие заросли, долгий-долгий минувший день   </w:instrText>
        <w:tab/>
        <w:instrText xml:space="preserve">                                                                                                          ноября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родные шаги в полумраке подъезда, ракурс коричневых ставен,                                                                                       </w:t>
      </w:r>
      <w:r>
        <w:fldChar w:fldCharType="begin"/>
      </w:r>
      <w:r>
        <w:rPr/>
        <w:instrText xml:space="preserve"> TC "родные шаги в полумраке подъезда, ракурс коричневых </w:instrText>
        <w:tab/>
        <w:instrText xml:space="preserve"/>
        <w:tab/>
        <w:instrText xml:space="preserve">                                                                                                           ставен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иоткрыто окно, где сладость надежды все та же, что прежде…                                                                                                  </w:t>
      </w:r>
      <w:r>
        <w:fldChar w:fldCharType="begin"/>
      </w:r>
      <w:r>
        <w:rPr/>
        <w:instrText xml:space="preserve"> TC "приоткрыто окно, где сладость надежды  все  та же, что </w:instrText>
        <w:tab/>
        <w:instrText xml:space="preserve"/>
        <w:tab/>
        <w:instrText xml:space="preserve">                                                                                                       прежде…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ак несказанно, о Боже, всё это – с чем потрясенно встаем </w:t>
        <w:tab/>
        <w:tab/>
        <w:tab/>
        <w:tab/>
        <w:tab/>
        <w:tab/>
        <w:t xml:space="preserve">                                                                                                  на колени!</w:t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Как несказанно, о Боже, всё это, с чем потрясенно встаем на </w:instrText>
        <w:tab/>
        <w:instrText xml:space="preserve">                                                                                                          колени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ак темна эта ночь! Погаси </w:t>
      </w:r>
      <w:r>
        <w:fldChar w:fldCharType="begin"/>
      </w:r>
      <w:r>
        <w:rPr/>
        <w:instrText xml:space="preserve"> TC "Как темна эта ночь! Погас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урпурный пламень рта моего. В тишине </w:t>
      </w:r>
      <w:r>
        <w:fldChar w:fldCharType="begin"/>
      </w:r>
      <w:r>
        <w:rPr/>
        <w:instrText xml:space="preserve"> TC "пурпурный пламень рта моего. В тишин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мирают робкой души одинокие струн переборы.</w:t>
      </w:r>
      <w:r>
        <w:fldChar w:fldCharType="begin"/>
      </w:r>
      <w:r>
        <w:rPr/>
        <w:instrText xml:space="preserve"> TC "умирают робкой души одинокие струн перебор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caps/>
          <w:spacing w:val="15"/>
          <w:sz w:val="22"/>
          <w:szCs w:val="22"/>
        </w:rPr>
      </w:pPr>
      <w:r>
        <w:rPr>
          <w:sz w:val="22"/>
          <w:szCs w:val="22"/>
        </w:rPr>
        <w:t>Опьянев от вина, головой погружаюсь в желоб дождей. Не мешай.</w:t>
        <w:tab/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</w:t>
      </w:r>
      <w:r>
        <w:rPr>
          <w:caps/>
          <w:spacing w:val="15"/>
          <w:sz w:val="22"/>
          <w:szCs w:val="22"/>
        </w:rPr>
        <w:t xml:space="preserve">         </w:t>
      </w:r>
    </w:p>
    <w:p>
      <w:pPr>
        <w:pStyle w:val="Normal"/>
        <w:autoSpaceDE w:val="false"/>
        <w:spacing w:before="454" w:after="0"/>
        <w:ind w:left="500" w:hanging="0"/>
        <w:rPr/>
      </w:pPr>
      <w:r>
        <w:rPr/>
        <w:t>* * *</w:t>
      </w:r>
      <w:r>
        <w:fldChar w:fldCharType="begin"/>
      </w:r>
      <w:r>
        <w:rPr/>
        <w:instrText xml:space="preserve"> TC "  * * *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тишина проживанья в сумеречности сада, </w:t>
      </w:r>
      <w:r>
        <w:fldChar w:fldCharType="begin"/>
      </w:r>
      <w:r>
        <w:rPr/>
        <w:instrText xml:space="preserve"> TC "О, тишина проживанья в сумеречности сада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где очи сестры изумленны и так таинственно-тёмны </w:t>
      </w:r>
      <w:r>
        <w:fldChar w:fldCharType="begin"/>
      </w:r>
      <w:r>
        <w:rPr/>
        <w:instrText xml:space="preserve"> TC "где очи сестры изумленны и так таинственно-тёмн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всматриваются в брата.</w:t>
      </w:r>
      <w:r>
        <w:fldChar w:fldCharType="begin"/>
      </w:r>
      <w:r>
        <w:rPr/>
        <w:instrText xml:space="preserve"> TC "и всматриваются в бра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урпур ртов их истерзан </w:t>
      </w:r>
      <w:r>
        <w:fldChar w:fldCharType="begin"/>
      </w:r>
      <w:r>
        <w:rPr/>
        <w:instrText xml:space="preserve"> TC "Пурпур ртов их истерзан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тает в вечерней прохладе.</w:t>
      </w:r>
      <w:r>
        <w:fldChar w:fldCharType="begin"/>
      </w:r>
      <w:r>
        <w:rPr/>
        <w:instrText xml:space="preserve"> TC "и тает в вечерней прохлад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ердце рвущее время.</w:t>
      </w:r>
      <w:r>
        <w:fldChar w:fldCharType="begin"/>
      </w:r>
      <w:r>
        <w:rPr/>
        <w:instrText xml:space="preserve"> TC "Сердце рвущее врем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ар сентября – золото груш. Ладана тихая сладость; </w:t>
      </w:r>
      <w:r>
        <w:fldChar w:fldCharType="begin"/>
      </w:r>
      <w:r>
        <w:rPr/>
        <w:instrText xml:space="preserve"> TC "Дар сентября – золото груш. Ладана тихая сладость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доль палисадника старого – горящие георгины.</w:t>
      </w:r>
      <w:r>
        <w:fldChar w:fldCharType="begin"/>
      </w:r>
      <w:r>
        <w:rPr/>
        <w:instrText xml:space="preserve"> TC "вдоль палисадника старого горящие георгин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расскажи, где мы были, когда проплывали мимо </w:t>
      </w:r>
      <w:r>
        <w:fldChar w:fldCharType="begin"/>
      </w:r>
      <w:r>
        <w:rPr/>
        <w:instrText xml:space="preserve"> TC "О, так скажи, где мы были, когда проплывали мимо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ечером в черной лодке?</w:t>
      </w:r>
      <w:r>
        <w:fldChar w:fldCharType="begin"/>
      </w:r>
      <w:r>
        <w:rPr/>
        <w:instrText xml:space="preserve"> TC "вечером в черной лодке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Журавль проплывал над нами. Зябнущие руки </w:t>
      </w:r>
      <w:r>
        <w:fldChar w:fldCharType="begin"/>
      </w:r>
      <w:r>
        <w:rPr/>
        <w:instrText xml:space="preserve"> TC "Журавль проплывал над нами. Зябнущие рук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черноту обнимали, а в глубине ее – кровь текла </w:t>
      </w:r>
      <w:r>
        <w:fldChar w:fldCharType="begin"/>
      </w:r>
      <w:r>
        <w:rPr/>
        <w:instrText xml:space="preserve"> TC "черноту обнимали, а в глубине ее – кровь текл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устремлялась куда-то.</w:t>
      </w:r>
      <w:r>
        <w:fldChar w:fldCharType="begin"/>
      </w:r>
      <w:r>
        <w:rPr/>
        <w:instrText xml:space="preserve"> TC "и устремлялась куда-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лажная синева касалась наших висков и затылков.</w:t>
      </w:r>
      <w:r>
        <w:fldChar w:fldCharType="begin"/>
      </w:r>
      <w:r>
        <w:rPr/>
        <w:instrText xml:space="preserve"> TC "Влажная синева касалась наших висков  и затылко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мой бедный ребенок.</w:t>
      </w:r>
      <w:r>
        <w:fldChar w:fldCharType="begin"/>
      </w:r>
      <w:r>
        <w:rPr/>
        <w:instrText xml:space="preserve"> TC "О мой бедный ребено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з очей твоих мудрых из глубины волхвует </w:t>
      </w:r>
      <w:r>
        <w:fldChar w:fldCharType="begin"/>
      </w:r>
      <w:r>
        <w:rPr/>
        <w:instrText xml:space="preserve"> TC "Из очей твоих мудрых из глубины волхвует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л единый и смутный.</w:t>
      </w:r>
    </w:p>
    <w:p>
      <w:pPr>
        <w:pStyle w:val="Normal"/>
        <w:autoSpaceDE w:val="false"/>
        <w:ind w:left="500" w:hanging="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autoSpaceDE w:val="false"/>
        <w:ind w:left="500" w:hanging="0"/>
        <w:rPr>
          <w:spacing w:val="15"/>
          <w:sz w:val="22"/>
          <w:szCs w:val="22"/>
        </w:rPr>
      </w:pPr>
      <w:r>
        <w:fldChar w:fldCharType="begin"/>
      </w:r>
      <w:r>
        <w:rPr/>
        <w:instrText xml:space="preserve"> TC "пол единый и смутны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естре</w:t>
      </w:r>
    </w:p>
    <w:p>
      <w:pPr>
        <w:pStyle w:val="Normal"/>
        <w:ind w:left="50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м, где идешь ты, там осень и вечер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иняя дикая птица, поющая в роще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аленький пруд одинокий, вечерн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тичий полет, тихо-тихо звенящ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печальны глазные излу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Робкой улыбки чуть слышное пень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ог, это он изогнул твои ве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везды ночами, Голгофы ребенок,</w:t>
      </w:r>
    </w:p>
    <w:p>
      <w:pPr>
        <w:pStyle w:val="Normal"/>
        <w:ind w:left="500" w:hanging="0"/>
        <w:rPr>
          <w:caps/>
        </w:rPr>
      </w:pPr>
      <w:r>
        <w:rPr/>
        <w:t>ищут твои ввысь летящие брови</w:t>
      </w:r>
      <w:r>
        <w:rPr>
          <w:caps/>
        </w:rPr>
        <w:t>.</w:t>
      </w:r>
    </w:p>
    <w:p>
      <w:pPr>
        <w:pStyle w:val="Normal"/>
        <w:ind w:left="500" w:hanging="0"/>
        <w:rPr>
          <w:caps/>
        </w:rPr>
      </w:pPr>
      <w:r>
        <w:rPr>
          <w:caps/>
        </w:rPr>
      </w:r>
    </w:p>
    <w:p>
      <w:pPr>
        <w:pStyle w:val="Normal"/>
        <w:ind w:left="500" w:hanging="0"/>
        <w:rPr>
          <w:caps/>
        </w:rPr>
      </w:pPr>
      <w:r>
        <w:rPr>
          <w:caps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Истаяло лето</w:t>
      </w:r>
    </w:p>
    <w:p>
      <w:pPr>
        <w:pStyle w:val="Style15"/>
        <w:ind w:left="500" w:firstLine="964"/>
        <w:rPr>
          <w:rFonts w:ascii="Times New Roman" w:hAnsi="Times New Roman" w:cs="Times New Roman"/>
          <w:caps/>
          <w:spacing w:val="15"/>
          <w:sz w:val="22"/>
          <w:szCs w:val="22"/>
        </w:rPr>
      </w:pPr>
      <w:r>
        <w:rPr>
          <w:rFonts w:cs="Times New Roman" w:ascii="Times New Roman" w:hAnsi="Times New Roman"/>
          <w:caps/>
          <w:spacing w:val="15"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Зеленое лето стало столь тихим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ик твой хрустален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иняли смерть цветы у вечернего пруд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спуганны зовы дрозд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Жизни надежда напрасна. Ласточка в дом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путь собирается дальний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холм погружается солнце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чь уже намекает о странствиях звездн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и деревни; звучно окрашены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семи покинуты рощи. 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Сердце, мягче, нежнее склонись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д невинно уснувше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еленое лето стало столь тихим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шаг чужеземца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еребряной нóчи так звонок.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Запомни синюю птицу тропы его дико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>блаженного пенья его молитвенной жизни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ЕСНЬ О КАСПАРЕ  ХАУЗЕРЕ</w:t>
      </w:r>
      <w:r>
        <w:fldChar w:fldCharType="begin"/>
      </w:r>
      <w:r>
        <w:rPr/>
        <w:instrText xml:space="preserve"> TC "           Песнь  о  Каспаре  Хаузере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aps/>
          <w:sz w:val="22"/>
          <w:szCs w:val="22"/>
        </w:rPr>
        <w:t xml:space="preserve">  </w:t>
      </w:r>
    </w:p>
    <w:p>
      <w:pPr>
        <w:pStyle w:val="Normal"/>
        <w:ind w:left="500" w:hanging="0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ind w:left="500" w:hanging="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Бесси Лоос</w:t>
      </w:r>
      <w:r>
        <w:fldChar w:fldCharType="begin"/>
      </w:r>
      <w:r>
        <w:rPr/>
        <w:instrText xml:space="preserve"> TC "                                                                          Бесси Лоо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н  истово солнце любил, когда оно пурпуром холм </w:t>
        <w:tab/>
        <w:t xml:space="preserve">                                                                                           </w:t>
        <w:tab/>
        <w:t xml:space="preserve"> </w:t>
        <w:tab/>
        <w:tab/>
        <w:tab/>
        <w:tab/>
        <w:tab/>
        <w:tab/>
        <w:t xml:space="preserve"> обнимало, </w:t>
      </w:r>
      <w:r>
        <w:fldChar w:fldCharType="begin"/>
      </w:r>
      <w:r>
        <w:rPr/>
        <w:instrText xml:space="preserve"> TC "Он  истово солнце любил, когда оно пурпуром холм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обнимало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любил лесные тропинки, поющую черную птицу, </w:t>
      </w:r>
      <w:r>
        <w:fldChar w:fldCharType="begin"/>
      </w:r>
      <w:r>
        <w:rPr/>
        <w:instrText xml:space="preserve"> TC "любил лесные тропинки, поющую черную птицу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радость зеленого света.</w:t>
      </w:r>
      <w:r>
        <w:fldChar w:fldCharType="begin"/>
      </w:r>
      <w:r>
        <w:rPr/>
        <w:instrText xml:space="preserve"> TC "радость зеленого све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д тенью дерев он жил так серьезно, </w:t>
      </w:r>
      <w:r>
        <w:fldChar w:fldCharType="begin"/>
      </w:r>
      <w:r>
        <w:rPr/>
        <w:instrText xml:space="preserve"> TC "Под  тенью древесной он жил так серьезно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ыл лик его чистым.</w:t>
      </w:r>
      <w:r>
        <w:fldChar w:fldCharType="begin"/>
      </w:r>
      <w:r>
        <w:rPr/>
        <w:instrText xml:space="preserve"> TC "был лик его чисты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о Бог раздувал в его сердце нежное пламя </w:t>
      </w:r>
      <w:r>
        <w:fldChar w:fldCharType="begin"/>
      </w:r>
      <w:r>
        <w:rPr/>
        <w:instrText xml:space="preserve"> TC "То Бог раздувал в его сердце нежное пламя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спеть человека.</w:t>
      </w:r>
      <w:r>
        <w:fldChar w:fldCharType="begin"/>
      </w:r>
      <w:r>
        <w:rPr/>
        <w:instrText xml:space="preserve"> TC "воспеть человек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днажды под вечер он сам не заметил, как в город вошел</w:t>
        <w:tab/>
        <w:tab/>
        <w:tab/>
        <w:t xml:space="preserve">                                                                                              </w:t>
      </w:r>
      <w:r>
        <w:fldChar w:fldCharType="begin"/>
      </w:r>
      <w:r>
        <w:rPr/>
        <w:instrText xml:space="preserve"> TC "Однажды под вечер он сам не заметил, как в город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       вошел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 таинственным зовом в устах: </w:t>
      </w:r>
      <w:r>
        <w:fldChar w:fldCharType="begin"/>
      </w:r>
      <w:r>
        <w:rPr/>
        <w:instrText xml:space="preserve"> TC "с таинственным зовом в устах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садником должен я стать непременно!</w:t>
      </w:r>
      <w:r>
        <w:fldChar w:fldCharType="begin"/>
      </w:r>
      <w:r>
        <w:rPr/>
        <w:instrText xml:space="preserve"> TC "всадником должен я стать непременн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нимали деревья ему, внимали и звери, </w:t>
      </w:r>
      <w:r>
        <w:fldChar w:fldCharType="begin"/>
      </w:r>
      <w:r>
        <w:rPr/>
        <w:instrText xml:space="preserve"> TC "Внимали деревья  ему, внимали и звери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 дом, и сумрачный сад, где жили белые люди, </w:t>
      </w:r>
      <w:r>
        <w:fldChar w:fldCharType="begin"/>
      </w:r>
      <w:r>
        <w:rPr/>
        <w:instrText xml:space="preserve"> TC "и дом, и сумрачный сад, где жили белые люди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крался по следу уже и убийца.</w:t>
      </w:r>
      <w:r>
        <w:fldChar w:fldCharType="begin"/>
      </w:r>
      <w:r>
        <w:rPr/>
        <w:instrText xml:space="preserve"> TC "но крался по следу уже и убийц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есна, за ней лето, прекрасна и осень </w:t>
      </w:r>
      <w:r>
        <w:fldChar w:fldCharType="begin"/>
      </w:r>
      <w:r>
        <w:rPr/>
        <w:instrText xml:space="preserve"> TC "Весна, за ней лето, прекрасна и осень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ля  тех, кто правдивы; как тих ее шаг </w:t>
      </w:r>
      <w:r>
        <w:fldChar w:fldCharType="begin"/>
      </w:r>
      <w:r>
        <w:rPr/>
        <w:instrText xml:space="preserve"> TC "для  тех, кто правдивы;  как тих ее шаг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озле комнат туманных мечтателя; ночью </w:t>
      </w:r>
      <w:r>
        <w:fldChar w:fldCharType="begin"/>
      </w:r>
      <w:r>
        <w:rPr/>
        <w:instrText xml:space="preserve"> TC "возле комнат туманных мечтателя; ночью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н здесь оставался один на один со своею звездою.</w:t>
      </w:r>
      <w:r>
        <w:fldChar w:fldCharType="begin"/>
      </w:r>
      <w:r>
        <w:rPr/>
        <w:instrText xml:space="preserve"> TC "он здесь оставался один на один со своею звездою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мотрел он, как падает снег на голые ветви, </w:t>
      </w:r>
      <w:r>
        <w:fldChar w:fldCharType="begin"/>
      </w:r>
      <w:r>
        <w:rPr/>
        <w:instrText xml:space="preserve"> TC "Смотрел он, как падает снег на голые ветви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а в призрачных сумерках сеней – убийцы тень </w:t>
        <w:tab/>
        <w:tab/>
        <w:tab/>
        <w:t xml:space="preserve">                                                                                </w:t>
        <w:tab/>
        <w:tab/>
        <w:tab/>
        <w:tab/>
        <w:tab/>
        <w:tab/>
        <w:t xml:space="preserve"> колыхалась.</w:t>
        <w:tab/>
        <w:tab/>
        <w:t xml:space="preserve">                                                                                             </w:t>
      </w:r>
      <w:r>
        <w:fldChar w:fldCharType="begin"/>
      </w:r>
      <w:r>
        <w:rPr/>
        <w:instrText xml:space="preserve"> TC "а в призрачных сумерках сеней – убийцы тень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колыхалась.</w:instrText>
        <w:tab/>
        <w:instrText xml:space="preserve"/>
        <w:tab/>
        <w:instrText xml:space="preserve">                                                                                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еребряным светом глава Нерожденного пал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еснь о Каспаре Хаузере</w:t>
      </w:r>
    </w:p>
    <w:p>
      <w:pPr>
        <w:pStyle w:val="Normal"/>
        <w:ind w:left="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Бесси Лоос</w:t>
      </w:r>
    </w:p>
    <w:p>
      <w:pPr>
        <w:pStyle w:val="Normal"/>
        <w:ind w:left="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н истово солнце любил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оно пурпурно по холму опускалось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есные тропы любил, поющую черную птицу, радость зеленого цвет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д тенью дерев он жил так серьезно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ыл лик его чисты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о Бога нежное пламя  сердцу сказало его: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человече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о под вечер ноги его город нашли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ранный плач его уст: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садником стать я хочу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следили за ним и кусты, и зверье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дом, и сумрачный сад белых людей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еще и убийца кралс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есна и лето и прекрасная осень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ого, кто праведен; как тих ее шаг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имо комнат туманных мечтателя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где по ночам наедине оставался со своею звездою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>И видел уже он, как падает снег на голые ветви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тень убийцы  в сумраке сене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еребряным светом глава Нерожденного пал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pacing w:val="15"/>
          <w:sz w:val="22"/>
          <w:szCs w:val="22"/>
        </w:rPr>
      </w:pPr>
      <w:r>
        <w:rPr>
          <w:caps/>
          <w:spacing w:val="15"/>
          <w:sz w:val="22"/>
          <w:szCs w:val="22"/>
        </w:rPr>
      </w:r>
    </w:p>
    <w:p>
      <w:pPr>
        <w:pStyle w:val="Normal"/>
        <w:ind w:left="500" w:hanging="0"/>
        <w:rPr>
          <w:caps/>
          <w:spacing w:val="15"/>
          <w:sz w:val="22"/>
          <w:szCs w:val="22"/>
        </w:rPr>
      </w:pPr>
      <w:r>
        <w:rPr>
          <w:caps/>
          <w:spacing w:val="15"/>
          <w:sz w:val="22"/>
          <w:szCs w:val="22"/>
        </w:rPr>
      </w:r>
    </w:p>
    <w:p>
      <w:pPr>
        <w:pStyle w:val="Normal"/>
        <w:ind w:left="500" w:hanging="0"/>
        <w:rPr/>
      </w:pPr>
      <w:r>
        <w:rPr>
          <w:caps/>
          <w:sz w:val="22"/>
          <w:szCs w:val="22"/>
        </w:rPr>
        <w:t>Священные сумерки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2</w:t>
      </w:r>
      <w:r>
        <w:rPr>
          <w:i/>
          <w:iCs/>
          <w:spacing w:val="15"/>
          <w:sz w:val="22"/>
          <w:szCs w:val="22"/>
        </w:rPr>
        <w:t>-я редакция</w:t>
      </w:r>
      <w:r>
        <w:fldChar w:fldCharType="begin"/>
      </w:r>
      <w:r>
        <w:rPr/>
        <w:instrText xml:space="preserve"> TC "            2-я реда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00" w:firstLine="1587"/>
        <w:rPr>
          <w:b/>
          <w:b/>
          <w:bCs/>
          <w:caps/>
          <w:spacing w:val="15"/>
          <w:sz w:val="22"/>
          <w:szCs w:val="22"/>
        </w:rPr>
      </w:pPr>
      <w:r>
        <w:rPr>
          <w:b/>
          <w:bCs/>
          <w:caps/>
          <w:spacing w:val="15"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ишина на опушке леса </w:t>
      </w:r>
      <w:r>
        <w:fldChar w:fldCharType="begin"/>
      </w:r>
      <w:r>
        <w:rPr/>
        <w:instrText xml:space="preserve"> TC "Тишина на опушке лес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бнимает темного зверя.</w:t>
      </w:r>
      <w:r>
        <w:fldChar w:fldCharType="begin"/>
      </w:r>
      <w:r>
        <w:rPr/>
        <w:instrText xml:space="preserve"> TC "обнимает темного звер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холме тихо ветер вечерний скончался.</w:t>
      </w:r>
      <w:r>
        <w:fldChar w:fldCharType="begin"/>
      </w:r>
      <w:r>
        <w:rPr/>
        <w:instrText xml:space="preserve"> TC "На холме тихо ветер вечерний скончалс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ихли стенанья дрозда.</w:t>
      </w:r>
      <w:r>
        <w:fldChar w:fldCharType="begin"/>
      </w:r>
      <w:r>
        <w:rPr/>
        <w:instrText xml:space="preserve"> TC "Стихли стенанья дроз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сени нежные флейты </w:t>
      </w:r>
      <w:r>
        <w:fldChar w:fldCharType="begin"/>
      </w:r>
      <w:r>
        <w:rPr/>
        <w:instrText xml:space="preserve"> TC "Осени нежные флейт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тростнике приумолкли.</w:t>
      </w:r>
      <w:r>
        <w:fldChar w:fldCharType="begin"/>
      </w:r>
      <w:r>
        <w:rPr/>
        <w:instrText xml:space="preserve"> TC "в тростнике приумолкл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а облаке черном </w:t>
      </w:r>
      <w:r>
        <w:fldChar w:fldCharType="begin"/>
      </w:r>
      <w:r>
        <w:rPr/>
        <w:instrText xml:space="preserve"> TC "На облаке черном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ьяный от мака плыву </w:t>
      </w:r>
      <w:r>
        <w:fldChar w:fldCharType="begin"/>
      </w:r>
      <w:r>
        <w:rPr/>
        <w:instrText xml:space="preserve"> TC "пьяный от мака плыву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 ночного пруда просторам, </w:t>
      </w:r>
      <w:r>
        <w:fldChar w:fldCharType="begin"/>
      </w:r>
      <w:r>
        <w:rPr/>
        <w:instrText xml:space="preserve"> TC "по ночного пруда просторам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звездному небу.</w:t>
      </w:r>
      <w:r>
        <w:fldChar w:fldCharType="begin"/>
      </w:r>
      <w:r>
        <w:rPr/>
        <w:instrText xml:space="preserve"> TC "по звездному неб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Лунный голос сестры не смолкая звучит, </w:t>
      </w:r>
      <w:r>
        <w:fldChar w:fldCharType="begin"/>
      </w:r>
      <w:r>
        <w:rPr/>
        <w:instrText xml:space="preserve"> TC "Лунный голос сестры не смолкая звучит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полняя священную ночь.</w:t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наполняя священную ночь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озрасты жизни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fldChar w:fldCharType="begin"/>
      </w:r>
      <w:r>
        <w:rPr/>
        <w:instrText xml:space="preserve"> TC "        Возрасты жиз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ухом сияя, светятся дикие розы </w:t>
      </w:r>
      <w:r>
        <w:fldChar w:fldCharType="begin"/>
      </w:r>
      <w:r>
        <w:rPr/>
        <w:instrText xml:space="preserve"> TC "Духом сияя, светятся дикие роз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зле садовой ограды.</w:t>
      </w:r>
      <w:r>
        <w:fldChar w:fldCharType="begin"/>
      </w:r>
      <w:r>
        <w:rPr/>
        <w:instrText xml:space="preserve"> TC "возле садовой оград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уша тишиною объята.</w:t>
      </w:r>
      <w:r>
        <w:fldChar w:fldCharType="begin"/>
      </w:r>
      <w:r>
        <w:rPr/>
        <w:instrText xml:space="preserve"> TC "Душа тишиною объя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виноградника темной прохладе </w:t>
      </w:r>
      <w:r>
        <w:fldChar w:fldCharType="begin"/>
      </w:r>
      <w:r>
        <w:rPr/>
        <w:instrText xml:space="preserve"> TC "В  виноградника темной прохлад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асется  хрустальное солнце.</w:t>
      </w:r>
      <w:r>
        <w:fldChar w:fldCharType="begin"/>
      </w:r>
      <w:r>
        <w:rPr/>
        <w:instrText xml:space="preserve"> TC "пасется  хрустальное солнц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чистота, ее святость!</w:t>
      </w:r>
      <w:r>
        <w:fldChar w:fldCharType="begin"/>
      </w:r>
      <w:r>
        <w:rPr/>
        <w:instrText xml:space="preserve"> TC "О, чистота, ее святость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тарика  благородные руки </w:t>
      </w:r>
      <w:r>
        <w:fldChar w:fldCharType="begin"/>
      </w:r>
      <w:r>
        <w:rPr/>
        <w:instrText xml:space="preserve"> TC "Старика  благородные рук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ают  мне созревшие фрукты.</w:t>
      </w:r>
      <w:r>
        <w:fldChar w:fldCharType="begin"/>
      </w:r>
      <w:r>
        <w:rPr/>
        <w:instrText xml:space="preserve"> TC "подают  мне созревшие фрукт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колько  любви в его взгляде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Сколько  любви в его взгляде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Рано ушедшему</w:t>
      </w:r>
      <w:r>
        <w:fldChar w:fldCharType="begin"/>
      </w:r>
      <w:r>
        <w:rPr/>
        <w:instrText xml:space="preserve"> TC "                       Рано ушедшем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черный ангел, неслышно исшедший из дерева недр </w:t>
      </w:r>
      <w:r>
        <w:fldChar w:fldCharType="begin"/>
      </w:r>
      <w:r>
        <w:rPr/>
        <w:instrText xml:space="preserve"> TC "О черный ангел, неслышно исшедший из дерева недр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ечером  как-то, когда мы, мальчишки, блаженно играли                                                                                     </w:t>
      </w:r>
      <w:r>
        <w:fldChar w:fldCharType="begin"/>
      </w:r>
      <w:r>
        <w:rPr/>
        <w:instrText xml:space="preserve"> TC "вечером  как-то, когда мы, мальчишки, блаженно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      играл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 вод голубого фонтана.</w:t>
      </w:r>
      <w:r>
        <w:fldChar w:fldCharType="begin"/>
      </w:r>
      <w:r>
        <w:rPr/>
        <w:instrText xml:space="preserve"> TC "у вод голубого фонт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кой  был в наших движеньях, глаза – изумленны </w:t>
      </w:r>
      <w:r>
        <w:fldChar w:fldCharType="begin"/>
      </w:r>
      <w:r>
        <w:rPr/>
        <w:instrText xml:space="preserve"> TC "Покой  был в наших движеньях, глаза – изумленн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темную желть осенней прохлады.</w:t>
      </w:r>
      <w:r>
        <w:fldChar w:fldCharType="begin"/>
      </w:r>
      <w:r>
        <w:rPr/>
        <w:instrText xml:space="preserve"> TC "на  темную желть осенней прохлад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пурпур сладости звездной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 каменной лестнице, по склону Монашьей горы </w:t>
      </w:r>
      <w:r>
        <w:fldChar w:fldCharType="begin"/>
      </w:r>
      <w:r>
        <w:rPr/>
        <w:instrText xml:space="preserve"> TC "По каменной лестнице, по склону Монашьей гор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ой друг опускался. Играла улыбка, лицо голубело, </w:t>
      </w:r>
      <w:r>
        <w:fldChar w:fldCharType="begin"/>
      </w:r>
      <w:r>
        <w:rPr/>
        <w:instrText xml:space="preserve"> TC "мой друг опускался. Играла улыбка, лицо голубело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, странно окуклившись, </w:t>
      </w:r>
      <w:r>
        <w:fldChar w:fldCharType="begin"/>
      </w:r>
      <w:r>
        <w:rPr/>
        <w:instrText xml:space="preserve"> TC "и, странно окуклившись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еряясь в своем затухающем детстве, </w:t>
      </w:r>
      <w:r>
        <w:fldChar w:fldCharType="begin"/>
      </w:r>
      <w:r>
        <w:rPr/>
        <w:instrText xml:space="preserve"> TC "теряясь в своем затухающем детстве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н умер, оставив в саду свой серебряный лик; </w:t>
      </w:r>
      <w:r>
        <w:fldChar w:fldCharType="begin"/>
      </w:r>
      <w:r>
        <w:rPr/>
        <w:instrText xml:space="preserve"> TC "он умер, оставив в саду свой серебряный лик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з гущи листвы и старых камней он слушает нас денно-нощно</w:t>
        <w:tab/>
        <w:tab/>
      </w:r>
      <w:r>
        <w:fldChar w:fldCharType="begin"/>
      </w:r>
      <w:r>
        <w:rPr/>
        <w:instrText xml:space="preserve"> TC "из гущи листвы и старых камней он слушает нас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день и ночь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уша воспевала смерть, зеленое тление плоти, </w:t>
      </w:r>
      <w:r>
        <w:fldChar w:fldCharType="begin"/>
      </w:r>
      <w:r>
        <w:rPr/>
        <w:instrText xml:space="preserve"> TC "Душа воспевала смерть, зеленое тление плоти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ей вторил шелест лесов, страстные жалобы птиц.</w:t>
      </w:r>
      <w:r>
        <w:fldChar w:fldCharType="begin"/>
      </w:r>
      <w:r>
        <w:rPr/>
        <w:instrText xml:space="preserve"> TC "ей вторил шелест лесов, страстные жалобы птиц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ечерних колоколов не стихало голубое звучанье.</w:t>
      </w:r>
      <w:r>
        <w:fldChar w:fldCharType="begin"/>
      </w:r>
      <w:r>
        <w:rPr/>
        <w:instrText xml:space="preserve"> TC "Вечерних колоколов не стихало голубое звучань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И вот пробил час: он наши тени увидел сквозь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пурпурность солнца,</w:t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/>
        <w:instrText xml:space="preserve"> TC "И вот час настал\: в пурпуре солнца он наши тени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    увидел, </w:instrText>
        <w:tab/>
        <w:instrText xml:space="preserve"/>
        <w:tab/>
        <w:instrText xml:space="preserve">                                                               </w:instrText>
        <w:tab/>
        <w:instrText xml:space="preserve">                                        </w:instrText>
        <w:tab/>
        <w:instrText xml:space="preserve"/>
        <w:tab/>
        <w:instrText xml:space="preserve"/>
        <w:tab/>
        <w:instrText xml:space="preserve"/>
        <w:tab/>
        <w:instrText xml:space="preserve">                          </w:instrText>
        <w:tab/>
        <w:instrText xml:space="preserve">        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ленные тени в голом пространстве ветвей.</w:t>
      </w:r>
      <w:r>
        <w:fldChar w:fldCharType="begin"/>
      </w:r>
      <w:r>
        <w:rPr/>
        <w:instrText xml:space="preserve"> TC "тленные тени в голом пространстве ветве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незапную песню в сумерках каменных стен                                                              </w:t>
        <w:tab/>
        <w:tab/>
        <w:tab/>
        <w:tab/>
        <w:tab/>
        <w:tab/>
        <w:tab/>
        <w:tab/>
        <w:t>спел черный дрозд.</w:t>
      </w:r>
      <w:r>
        <w:fldChar w:fldCharType="begin"/>
      </w:r>
      <w:r>
        <w:rPr/>
        <w:instrText xml:space="preserve"> TC "Черный дрозд внезапно песню запел в сумерках </w:instrText>
        <w:tab/>
        <w:instrText xml:space="preserve"/>
        <w:tab/>
        <w:instrText xml:space="preserve"/>
        <w:tab/>
        <w:instrText xml:space="preserve">                                                                      каменных сте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израк рано ушедшего в комнату тихо ступил.</w:t>
      </w:r>
      <w:r>
        <w:fldChar w:fldCharType="begin"/>
      </w:r>
      <w:r>
        <w:rPr/>
        <w:instrText xml:space="preserve"> TC "Призрак рано ушедшего в комнату тихо ступи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ровь, что струится из горла и музыкой льется!</w:t>
      </w:r>
      <w:r>
        <w:fldChar w:fldCharType="begin"/>
      </w:r>
      <w:r>
        <w:rPr/>
        <w:instrText xml:space="preserve"> TC "О, струение крови из горла, что музыкой льется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голубой цветок! О, слезы горючие, </w:t>
      </w:r>
      <w:r>
        <w:fldChar w:fldCharType="begin"/>
      </w:r>
      <w:r>
        <w:rPr/>
        <w:instrText xml:space="preserve"> TC "О, голубой цветок! О, горячие слезы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олитые в ночь!</w:t>
      </w:r>
      <w:r>
        <w:fldChar w:fldCharType="begin"/>
      </w:r>
      <w:r>
        <w:rPr/>
        <w:instrText xml:space="preserve"> TC "пролитые в ночь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Золото облаков, времени зыбь. В одинокую комнату </w:t>
      </w:r>
      <w:r>
        <w:fldChar w:fldCharType="begin"/>
      </w:r>
      <w:r>
        <w:rPr/>
        <w:instrText xml:space="preserve"> TC "Золото облаков, времени зыбь. В одинокую комнату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се чаще и чаще покойного в гости зову.</w:t>
      </w:r>
      <w:r>
        <w:fldChar w:fldCharType="begin"/>
      </w:r>
      <w:r>
        <w:rPr/>
        <w:instrText xml:space="preserve"> TC "все чаще покойного в гости зов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се доверчивей наша беседа, когда с ним рядом бредем, </w:t>
      </w:r>
      <w:r>
        <w:fldChar w:fldCharType="begin"/>
      </w:r>
      <w:r>
        <w:rPr/>
        <w:instrText xml:space="preserve"> TC "Все доверчивей наша беседа, когда с ним бредем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пускаясь под вязы все ниже по теченью зеленой ре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опускаясь под вязы все ниже по теченью зеленой рек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Аниф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fldChar w:fldCharType="begin"/>
      </w:r>
      <w:r>
        <w:rPr/>
        <w:instrText xml:space="preserve"> TC "                              Аниф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мню: чайки скользят под небом туманным </w:t>
      </w:r>
      <w:r>
        <w:fldChar w:fldCharType="begin"/>
      </w:r>
      <w:r>
        <w:rPr/>
        <w:instrText xml:space="preserve"> TC "Помню\: чайки скользят под небом туманным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ски человечьей.</w:t>
      </w:r>
      <w:r>
        <w:fldChar w:fldCharType="begin"/>
      </w:r>
      <w:r>
        <w:rPr/>
        <w:instrText xml:space="preserve"> TC "тоски человечье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ихо живешь ты, осеннего ясеня тенью укрытый, </w:t>
      </w:r>
      <w:r>
        <w:fldChar w:fldCharType="begin"/>
      </w:r>
      <w:r>
        <w:rPr/>
        <w:instrText xml:space="preserve"> TC "Тихо живешь ты, осеннего ясеня тенью укрытый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Холм погруженный, в праведность этой меры.</w:t>
      </w:r>
      <w:r>
        <w:fldChar w:fldCharType="begin"/>
      </w:r>
      <w:r>
        <w:rPr/>
        <w:instrText xml:space="preserve"> TC "в Холм погруженный, в праведность мер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еостановимо скользишь вниз по зеленой реке, </w:t>
      </w:r>
      <w:r>
        <w:fldChar w:fldCharType="begin"/>
      </w:r>
      <w:r>
        <w:rPr/>
        <w:instrText xml:space="preserve"> TC "Неостановимо скользишь вниз по зеленой реке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свершается  вечер, </w:t>
      </w:r>
      <w:r>
        <w:fldChar w:fldCharType="begin"/>
      </w:r>
      <w:r>
        <w:rPr/>
        <w:instrText xml:space="preserve"> TC "когда свершается  вечер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и звуках и красках любви. Кротко навстречу </w:t>
      </w:r>
      <w:r>
        <w:fldChar w:fldCharType="begin"/>
      </w:r>
      <w:r>
        <w:rPr/>
        <w:instrText xml:space="preserve"> TC "при звуках и красках любви. Кротко навстречу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вижется зверь непостижный,</w:t>
      </w:r>
      <w:r>
        <w:fldChar w:fldCharType="begin"/>
      </w:r>
      <w:r>
        <w:rPr/>
        <w:instrText xml:space="preserve"> TC "движется зверь непонятный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человек, сияя румянцем. Пьяный от свежести синей, </w:t>
      </w:r>
      <w:r>
        <w:fldChar w:fldCharType="begin"/>
      </w:r>
      <w:r>
        <w:rPr/>
        <w:instrText xml:space="preserve"> TC "человек, сияя румянцем. Пьяный от свежести синей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лбом прикасаясь к мертвой листве, </w:t>
      </w:r>
      <w:r>
        <w:fldChar w:fldCharType="begin"/>
      </w:r>
      <w:r>
        <w:rPr/>
        <w:instrText xml:space="preserve"> TC "лбом прикасаясь к мертвой листве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атери лик вспоминаешь заботливо-строгий.</w:t>
      </w:r>
      <w:r>
        <w:fldChar w:fldCharType="begin"/>
      </w:r>
      <w:r>
        <w:rPr/>
        <w:instrText xml:space="preserve"> TC "матери  лик представляешь заботливо-строги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исчезновенно как всё здесь, во тьму погружаясь!</w:t>
      </w:r>
      <w:r>
        <w:fldChar w:fldCharType="begin"/>
      </w:r>
      <w:r>
        <w:rPr/>
        <w:instrText xml:space="preserve"> TC "О,  как исчезновенно здесь всё, во тьму погружаясь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ржественность комнат и старые праотцев вещи.</w:t>
      </w:r>
      <w:r>
        <w:fldChar w:fldCharType="begin"/>
      </w:r>
      <w:r>
        <w:rPr/>
        <w:instrText xml:space="preserve"> TC "Торжественность комнат и старые праотцев вещ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мятенное сердце пришельца.</w:t>
      </w:r>
      <w:r>
        <w:fldChar w:fldCharType="begin"/>
      </w:r>
      <w:r>
        <w:rPr/>
        <w:instrText xml:space="preserve"> TC "Смятенное сердце пришельц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эти знаки и звезды!</w:t>
      </w:r>
      <w:r>
        <w:fldChar w:fldCharType="begin"/>
      </w:r>
      <w:r>
        <w:rPr/>
        <w:instrText xml:space="preserve"> TC "О, эти знаки и звезды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еизмеримость вины того, кто родился.</w:t>
      </w:r>
      <w:r>
        <w:fldChar w:fldCharType="begin"/>
      </w:r>
      <w:r>
        <w:rPr/>
        <w:instrText xml:space="preserve"> TC "Неизмерима  вина рожденног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 эта дрожь, золотая, благоговейная, </w:t>
      </w:r>
      <w:r>
        <w:fldChar w:fldCharType="begin"/>
      </w:r>
      <w:r>
        <w:rPr/>
        <w:instrText xml:space="preserve"> TC "О,  эта дрожь, золотая, благоговейная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мерти.</w:t>
      </w:r>
      <w:r>
        <w:fldChar w:fldCharType="begin"/>
      </w:r>
      <w:r>
        <w:rPr/>
        <w:instrText xml:space="preserve"> TC "смерт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холодном цветеньи не о ней ли грезит душа?</w:t>
      </w:r>
      <w:r>
        <w:fldChar w:fldCharType="begin"/>
      </w:r>
      <w:r>
        <w:rPr/>
        <w:instrText xml:space="preserve"> TC "В холодном цветеньи не о ней ли грезит душа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еотступно кричит в голых ветвях </w:t>
      </w:r>
      <w:r>
        <w:fldChar w:fldCharType="begin"/>
      </w:r>
      <w:r>
        <w:rPr/>
        <w:instrText xml:space="preserve"> TC "Неотступно кричит в голых ветвях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тица ночная, поверху лунного хода.</w:t>
      </w:r>
      <w:r>
        <w:fldChar w:fldCharType="begin"/>
      </w:r>
      <w:r>
        <w:rPr/>
        <w:instrText xml:space="preserve"> TC "птица ночная, поверху лунного хо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вонко стучит ветр ледяной о стены изб деревенских.</w:t>
      </w:r>
      <w:r>
        <w:fldChar w:fldCharType="begin"/>
      </w:r>
      <w:r>
        <w:rPr/>
        <w:instrText xml:space="preserve"> TC "Звонок  ветр ледяной о стены изб деревенски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______________________</w:t>
      </w:r>
      <w:r>
        <w:fldChar w:fldCharType="begin"/>
      </w:r>
      <w:r>
        <w:rPr/>
        <w:instrText xml:space="preserve"> TC "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иф –  замок под Зальцбургом</w:t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Аниф –  замок под Зальцбург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00" w:hanging="0"/>
        <w:rPr>
          <w:bCs/>
          <w:spacing w:val="15"/>
          <w:sz w:val="22"/>
          <w:szCs w:val="22"/>
        </w:rPr>
      </w:pPr>
      <w:r>
        <w:rPr>
          <w:bCs/>
          <w:spacing w:val="15"/>
          <w:sz w:val="22"/>
          <w:szCs w:val="22"/>
        </w:rPr>
      </w:r>
    </w:p>
    <w:p>
      <w:pPr>
        <w:pStyle w:val="Normal"/>
        <w:ind w:left="500" w:hanging="0"/>
        <w:rPr>
          <w:caps/>
          <w:spacing w:val="15"/>
          <w:sz w:val="22"/>
          <w:szCs w:val="22"/>
        </w:rPr>
      </w:pPr>
      <w:r>
        <w:rPr>
          <w:caps/>
          <w:spacing w:val="15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есна души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fldChar w:fldCharType="begin"/>
      </w:r>
      <w:r>
        <w:rPr/>
        <w:instrText xml:space="preserve"> TC "                            Весна душ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скрики во сне; по черным проулкам мечется ветер. </w:t>
      </w:r>
      <w:r>
        <w:fldChar w:fldCharType="begin"/>
      </w:r>
      <w:r>
        <w:rPr/>
        <w:instrText xml:space="preserve"> TC "Вскрики во сне; по черным проулкам мечется ветер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овы  сини весенней в острых прорывах ветвей.</w:t>
      </w:r>
      <w:r>
        <w:fldChar w:fldCharType="begin"/>
      </w:r>
      <w:r>
        <w:rPr/>
        <w:instrText xml:space="preserve"> TC "Зовы  сини весенней в острых прорывах ветве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чная  роса, ее пурпур;  медленно гаснут звезды.</w:t>
      </w:r>
      <w:r>
        <w:fldChar w:fldCharType="begin"/>
      </w:r>
      <w:r>
        <w:rPr/>
        <w:instrText xml:space="preserve"> TC "Ночная  роса, ее пурпур;  медленно гаснут звезд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Брезжит зелень реки, серебрятся старинно аллеи, </w:t>
      </w:r>
      <w:r>
        <w:fldChar w:fldCharType="begin"/>
      </w:r>
      <w:r>
        <w:rPr/>
        <w:instrText xml:space="preserve"> TC "Брезжит зелень реки, серебрятся  старинно аллеи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храмы на улицах, башни. О, хмелящая нежность </w:t>
      </w:r>
      <w:r>
        <w:fldChar w:fldCharType="begin"/>
      </w:r>
      <w:r>
        <w:rPr/>
        <w:instrText xml:space="preserve"> TC "храмы  на улицах, башни. О  хмелящая нежность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кольжения в лодке; о черный дрозд, чьи зовы так смутны </w:t>
      </w:r>
      <w:r>
        <w:fldChar w:fldCharType="begin"/>
      </w:r>
      <w:r>
        <w:rPr/>
        <w:instrText xml:space="preserve"> TC "скольжения  в лодке; о черный дрозд! туманны зовы его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детства садах… И вот уж по ветру летит розовый пух их.</w:t>
      </w:r>
      <w:r>
        <w:fldChar w:fldCharType="begin"/>
      </w:r>
      <w:r>
        <w:rPr/>
        <w:instrText xml:space="preserve"> TC "в детства садах… Но уж  по ветру летит розовый цвет и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еличаво воды журчат. Влажные тени долины; </w:t>
      </w:r>
      <w:r>
        <w:fldChar w:fldCharType="begin"/>
      </w:r>
      <w:r>
        <w:rPr/>
        <w:instrText xml:space="preserve"> TC "Торжественно  воды журчат. Влажные тени долины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ягко ступающий зверь; зелень; ветви в цвету – </w:t>
      </w:r>
      <w:r>
        <w:fldChar w:fldCharType="begin"/>
      </w:r>
      <w:r>
        <w:rPr/>
        <w:instrText xml:space="preserve"> TC "мягко  ступающий зверь; зелень; ветви цветут –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хрустально касаются лба; мерцание лодки в волнах.</w:t>
      </w:r>
      <w:r>
        <w:fldChar w:fldCharType="begin"/>
      </w:r>
      <w:r>
        <w:rPr/>
        <w:instrText xml:space="preserve"> TC "касанье  хрустальности лба; мерцание лодки в волна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олнце тихонько поет в розовых тучах на всхолмьи.</w:t>
      </w:r>
      <w:r>
        <w:fldChar w:fldCharType="begin"/>
      </w:r>
      <w:r>
        <w:rPr/>
        <w:instrText xml:space="preserve"> TC "Тихо  солнце поет в розовых тучах на всхолмь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ромадно молчит и молчит лес еловый; как тени серьезны в реке!</w:t>
        <w:tab/>
        <w:tab/>
        <w:tab/>
        <w:t xml:space="preserve">                                                                                                </w:t>
        <w:tab/>
        <w:tab/>
        <w:tab/>
        <w:tab/>
        <w:tab/>
        <w:tab/>
        <w:tab/>
        <w:tab/>
        <w:t xml:space="preserve">      </w:t>
      </w:r>
      <w:r>
        <w:fldChar w:fldCharType="begin"/>
      </w:r>
      <w:r>
        <w:rPr/>
        <w:instrText xml:space="preserve"> TC "Громадно  молчанье елового леса; как тени серьезны в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         реке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Чистота! Всюду она, лишь она! Где же ужасы троп смертоносных,                                                            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рифы ночные, безмолвие серых камней, бесприютные </w:t>
      </w:r>
      <w:r>
        <w:fldChar w:fldCharType="begin"/>
      </w:r>
      <w:r>
        <w:rPr/>
        <w:instrText xml:space="preserve"> TC "рифы ночные, безмолвие серых камней, бесприютны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ени? Солнечно светится бездна.</w:t>
      </w:r>
      <w:r>
        <w:fldChar w:fldCharType="begin"/>
      </w:r>
      <w:r>
        <w:rPr/>
        <w:instrText xml:space="preserve"> TC "тени? Солнечно светится безд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естра,  я нашел тебя на заброшенной просеке леса, </w:t>
      </w:r>
      <w:r>
        <w:fldChar w:fldCharType="begin"/>
      </w:r>
      <w:r>
        <w:rPr/>
        <w:instrText xml:space="preserve"> TC "Сестра,  я нашел тебя на одиноком просвете в лесу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ыл полдень и было великим молчание зверя.</w:t>
      </w:r>
      <w:r>
        <w:fldChar w:fldCharType="begin"/>
      </w:r>
      <w:r>
        <w:rPr/>
        <w:instrText xml:space="preserve"> TC "был полдень и было великим молчание звер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ыло бело под заброшенным дубом, цвел серебристы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рновник.</w:t>
      </w:r>
      <w:r>
        <w:fldChar w:fldCharType="begin"/>
      </w:r>
      <w:r>
        <w:rPr/>
        <w:instrText xml:space="preserve"> TC "терновни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езмерная  мощь умиранья и пламя, поющее в сердце.</w:t>
      </w:r>
      <w:r>
        <w:fldChar w:fldCharType="begin"/>
      </w:r>
      <w:r>
        <w:rPr/>
        <w:instrText xml:space="preserve"> TC "Безмерная  мощь умиранья и пламя, поющее в сердц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темнеющих водах уходят рыб прекрасные игры.</w:t>
      </w:r>
      <w:r>
        <w:fldChar w:fldCharType="begin"/>
      </w:r>
      <w:r>
        <w:rPr/>
        <w:instrText xml:space="preserve"> TC "Темнея, воды уносят  рыб прекрасные игр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ас щемящей печали; молчаливый взор солнца;</w:t>
      </w:r>
      <w:r>
        <w:fldChar w:fldCharType="begin"/>
      </w:r>
      <w:r>
        <w:rPr/>
        <w:instrText xml:space="preserve"> TC "Час щемящей печали; молчаливый взор солнца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от она, с нами – душа: на Земле чужестранка. </w:t>
      </w:r>
      <w:r>
        <w:fldChar w:fldCharType="begin"/>
      </w:r>
      <w:r>
        <w:rPr/>
        <w:instrText xml:space="preserve"> TC "вот она, здесь она – душа\: на Земле чужестранка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инева дышит духом, брезжа над поваленным лесом; </w:t>
      </w:r>
      <w:r>
        <w:fldChar w:fldCharType="begin"/>
      </w:r>
      <w:r>
        <w:rPr/>
        <w:instrText xml:space="preserve"> TC "Синева духоносна, чуть брезжит над поваленным лесом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олго звучит над деревней колокол, глухо и странно; </w:t>
      </w:r>
      <w:r>
        <w:fldChar w:fldCharType="begin"/>
      </w:r>
      <w:r>
        <w:rPr/>
        <w:instrText xml:space="preserve"> TC "долго звучит над деревней колокол, глухо и странно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оводы были скромны. Усопшего белые веки  </w:t>
      </w:r>
      <w:r>
        <w:fldChar w:fldCharType="begin"/>
      </w:r>
      <w:r>
        <w:rPr/>
        <w:instrText xml:space="preserve"> TC "были  проводы скромны. Усопшего белые веки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ирт осенял, чуть зацветший.</w:t>
      </w:r>
      <w:r>
        <w:fldChar w:fldCharType="begin"/>
      </w:r>
      <w:r>
        <w:rPr/>
        <w:instrText xml:space="preserve"> TC "мирт  осенял, чуть зацветши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едленно воды журчат, по течению дня ускользая.</w:t>
      </w:r>
      <w:r>
        <w:fldChar w:fldCharType="begin"/>
      </w:r>
      <w:r>
        <w:rPr/>
        <w:instrText xml:space="preserve"> TC "Медленно воды журчат, по течению дня ускольза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умраке тает зелень кустов у реки,</w:t>
      </w:r>
      <w:r>
        <w:fldChar w:fldCharType="begin"/>
      </w:r>
      <w:r>
        <w:rPr/>
        <w:instrText xml:space="preserve"> TC "В сумрак уходит зелень кустов у рек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розовом  ветре – радость.</w:t>
      </w:r>
      <w:r>
        <w:fldChar w:fldCharType="begin"/>
      </w:r>
      <w:r>
        <w:rPr/>
        <w:instrText xml:space="preserve"> TC "радость -  в розовом  ветр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ежно пенье монаха на Холме предзакатно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Нежно пение брата на Холме предзакатно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i/>
          <w:i/>
          <w:iCs/>
          <w:caps/>
          <w:spacing w:val="15"/>
        </w:rPr>
      </w:pPr>
      <w:r>
        <w:rPr>
          <w:caps/>
        </w:rPr>
        <w:t>Новалису</w:t>
        <w:tab/>
      </w:r>
      <w:r>
        <w:fldChar w:fldCharType="begin"/>
      </w:r>
      <w:r>
        <w:rPr/>
        <w:instrText xml:space="preserve"> TC "                                  Новалису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  <w:caps/>
          <w:spacing w:val="15"/>
        </w:rPr>
        <w:t xml:space="preserve"> 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i/>
          <w:iCs/>
          <w:spacing w:val="15"/>
        </w:rPr>
        <w:t>2-я редакция (а)</w:t>
      </w:r>
    </w:p>
    <w:p>
      <w:pPr>
        <w:pStyle w:val="Style15"/>
        <w:ind w:left="500" w:firstLine="850"/>
        <w:rPr>
          <w:rFonts w:ascii="Times New Roman" w:hAnsi="Times New Roman" w:cs="Times New Roman"/>
          <w:i/>
          <w:i/>
          <w:iCs/>
          <w:spacing w:val="15"/>
          <w:sz w:val="22"/>
          <w:szCs w:val="22"/>
        </w:rPr>
      </w:pPr>
      <w:r>
        <w:fldChar w:fldCharType="begin"/>
      </w:r>
      <w:r>
        <w:rPr/>
        <w:instrText xml:space="preserve"> TC "                2-я редакция (а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темной земле отдыхает священный Пришелец.</w:t>
      </w:r>
      <w:r>
        <w:fldChar w:fldCharType="begin"/>
      </w:r>
      <w:r>
        <w:rPr/>
        <w:instrText xml:space="preserve"> TC "В темной земле отдыхает священный Пришелец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 уст его нежных принял плачи сам Бог, </w:t>
      </w:r>
      <w:r>
        <w:fldChar w:fldCharType="begin"/>
      </w:r>
      <w:r>
        <w:rPr/>
        <w:instrText xml:space="preserve"> TC "С  уст его нежных принял плачи сам Бог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ав  погрузиться в глубь своих ароматов.</w:t>
      </w:r>
      <w:r>
        <w:fldChar w:fldCharType="begin"/>
      </w:r>
      <w:r>
        <w:rPr/>
        <w:instrText xml:space="preserve"> TC "дав  погрузиться в глубь своих ароматов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Цветок  голубой </w:t>
      </w:r>
      <w:r>
        <w:fldChar w:fldCharType="begin"/>
      </w:r>
      <w:r>
        <w:rPr/>
        <w:instrText xml:space="preserve"> TC "Цветок  голубой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одолжает  песню его</w:t>
      </w:r>
      <w:r>
        <w:fldChar w:fldCharType="begin"/>
      </w:r>
      <w:r>
        <w:rPr/>
        <w:instrText xml:space="preserve"> TC "продолжает  песню ег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 ночном обиталище боли.</w:t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в  ночном обиталище бол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 xml:space="preserve">                          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Гелиан</w:t>
        <w:tab/>
        <w:tab/>
      </w:r>
      <w:r>
        <w:fldChar w:fldCharType="begin"/>
      </w:r>
      <w:r>
        <w:rPr/>
        <w:instrText xml:space="preserve"> TC "                                  Гелиан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динокими часами Духа</w:t>
      </w:r>
      <w:r>
        <w:fldChar w:fldCharType="begin"/>
      </w:r>
      <w:r>
        <w:rPr/>
        <w:instrText xml:space="preserve"> TC "Одинокими часами Дух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хорошо  идти под солнцем </w:t>
      </w:r>
      <w:r>
        <w:fldChar w:fldCharType="begin"/>
      </w:r>
      <w:r>
        <w:rPr/>
        <w:instrText xml:space="preserve"> TC "хорошо  идти под солнцем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доль желтых стен лета.</w:t>
      </w:r>
      <w:r>
        <w:fldChar w:fldCharType="begin"/>
      </w:r>
      <w:r>
        <w:rPr/>
        <w:instrText xml:space="preserve"> TC "вдоль желтых стен ле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ихо шуршанье шагов в траве; в мраморе сером </w:t>
      </w:r>
      <w:r>
        <w:fldChar w:fldCharType="begin"/>
      </w:r>
      <w:r>
        <w:rPr/>
        <w:instrText xml:space="preserve"> TC "Тихо звучат шаги в траве;  в мраморе сером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новидения отпрыска Пана всё еще длятся.</w:t>
      </w:r>
      <w:r>
        <w:fldChar w:fldCharType="begin"/>
      </w:r>
      <w:r>
        <w:rPr/>
        <w:instrText xml:space="preserve"> TC "сновидения  отпрыска Пана всё еще  длятс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 вечерам на террасе </w:t>
      </w:r>
      <w:r>
        <w:fldChar w:fldCharType="begin"/>
      </w:r>
      <w:r>
        <w:rPr/>
        <w:instrText xml:space="preserve"> TC "По  вечерам на террас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ы опьяняем себя темным вином виноградным.</w:t>
      </w:r>
      <w:r>
        <w:fldChar w:fldCharType="begin"/>
      </w:r>
      <w:r>
        <w:rPr/>
        <w:instrText xml:space="preserve"> TC "мы  опьяняем себя темным вином виноградны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расным  огнем персик рдеет в листве; </w:t>
      </w:r>
      <w:r>
        <w:fldChar w:fldCharType="begin"/>
      </w:r>
      <w:r>
        <w:rPr/>
        <w:instrText xml:space="preserve"> TC "Красным  огнем персик рдеет в листве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ягкая  поступь сонаты; смеха свеченье.</w:t>
      </w:r>
      <w:r>
        <w:fldChar w:fldCharType="begin"/>
      </w:r>
      <w:r>
        <w:rPr/>
        <w:instrText xml:space="preserve"> TC "мягкая  поступь сонаты; смеха свечень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чи молчанье прекрасно.</w:t>
      </w:r>
      <w:r>
        <w:fldChar w:fldCharType="begin"/>
      </w:r>
      <w:r>
        <w:rPr/>
        <w:instrText xml:space="preserve"> TC "Ночи  молчанье прекрасн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туманной равнине</w:t>
      </w:r>
      <w:r>
        <w:fldChar w:fldCharType="begin"/>
      </w:r>
      <w:r>
        <w:rPr/>
        <w:instrText xml:space="preserve"> TC "По  туманной равни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ам навстречу движутся пастухи и белые звезды. </w:t>
      </w:r>
      <w:r>
        <w:fldChar w:fldCharType="begin"/>
      </w:r>
      <w:r>
        <w:rPr/>
        <w:instrText xml:space="preserve"> TC "навстречу  движутся нам пастухи и белые звезды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сень приходит и вместе с ней – созерцанье</w:t>
      </w:r>
      <w:r>
        <w:fldChar w:fldCharType="begin"/>
      </w:r>
      <w:r>
        <w:rPr/>
        <w:instrText xml:space="preserve"> TC "Осень приходит и вместе  с ней – созерцань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резвой  прозрачности рощи.</w:t>
      </w:r>
      <w:r>
        <w:fldChar w:fldCharType="begin"/>
      </w:r>
      <w:r>
        <w:rPr/>
        <w:instrText xml:space="preserve"> TC "трезвой  прозрачности рощ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Блаженно бредем вдоль ржавеющих стен </w:t>
      </w:r>
      <w:r>
        <w:fldChar w:fldCharType="begin"/>
      </w:r>
      <w:r>
        <w:rPr/>
        <w:instrText xml:space="preserve"> TC "Блаженно бредем  вдоль ржавеющих стен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изумленными взорами птиц провожаем следы.</w:t>
      </w:r>
      <w:r>
        <w:fldChar w:fldCharType="begin"/>
      </w:r>
      <w:r>
        <w:rPr/>
        <w:instrText xml:space="preserve"> TC "и изумленными взорами следуем  птиц перелета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 вечерам опускаются белые  воды в свои погребальные </w:t>
        <w:tab/>
        <w:tab/>
        <w:t xml:space="preserve">                                                                                                </w:t>
        <w:tab/>
        <w:tab/>
        <w:tab/>
        <w:tab/>
        <w:tab/>
        <w:tab/>
        <w:tab/>
        <w:tab/>
        <w:t xml:space="preserve"> устья.</w:t>
      </w:r>
      <w:r>
        <w:fldChar w:fldCharType="begin"/>
      </w:r>
      <w:r>
        <w:rPr/>
        <w:instrText xml:space="preserve"> TC "По вечерам опускаются белые  воды в свои погребальные </w:instrText>
        <w:tab/>
        <w:instrText xml:space="preserve"/>
        <w:tab/>
        <w:instrText xml:space="preserve">                                                                                                усть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голых ветвях светится небо.</w:t>
      </w:r>
      <w:r>
        <w:fldChar w:fldCharType="begin"/>
      </w:r>
      <w:r>
        <w:rPr/>
        <w:instrText xml:space="preserve"> TC "В голых ветвях светится неб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исты крестьянские руки, несущие хлеб и вино нам.</w:t>
      </w:r>
      <w:r>
        <w:fldChar w:fldCharType="begin"/>
      </w:r>
      <w:r>
        <w:rPr/>
        <w:instrText xml:space="preserve"> TC "Чисты крестьянские руки, несущие хлеб и вино на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ирно плоды дозревают в солнечной дреме.</w:t>
      </w:r>
      <w:r>
        <w:fldChar w:fldCharType="begin"/>
      </w:r>
      <w:r>
        <w:rPr/>
        <w:instrText xml:space="preserve"> TC "Мирно плоды дозревают в солнечной дрем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серьезны лица возлюбленных мертвых!</w:t>
      </w:r>
      <w:r>
        <w:fldChar w:fldCharType="begin"/>
      </w:r>
      <w:r>
        <w:rPr/>
        <w:instrText xml:space="preserve"> TC "О, как серьезны лица возлюбленных мертвых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как блаженна душа в созерцанье правдивом.</w:t>
      </w:r>
      <w:r>
        <w:fldChar w:fldCharType="begin"/>
      </w:r>
      <w:r>
        <w:rPr/>
        <w:instrText xml:space="preserve"> TC "И блаженна душа в созерцаньи правдиво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еобъятна и мощна пустота молчаливого сада; </w:t>
      </w:r>
      <w:r>
        <w:fldChar w:fldCharType="begin"/>
      </w:r>
      <w:r>
        <w:rPr/>
        <w:instrText xml:space="preserve"> TC "Необъятно и мощно молчанье опустевшего сада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юный послушник в венке из листвы темно-бурой </w:t>
      </w:r>
      <w:r>
        <w:fldChar w:fldCharType="begin"/>
      </w:r>
      <w:r>
        <w:rPr/>
        <w:instrText xml:space="preserve"> TC "юный послушник в венке из листвы темно-бурой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о пьянеет, вдыхая морозное злато.</w:t>
      </w:r>
      <w:r>
        <w:fldChar w:fldCharType="begin"/>
      </w:r>
      <w:r>
        <w:rPr/>
        <w:instrText xml:space="preserve"> TC "тихо пьянеет, вдыхая морозное зла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икосновенье рукою к древности голубеющей влаги </w:t>
      </w:r>
      <w:r>
        <w:fldChar w:fldCharType="begin"/>
      </w:r>
      <w:r>
        <w:rPr/>
        <w:instrText xml:space="preserve"> TC "Прикосновенье рукою к древности голубеющей влаг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ли в холодную ночь –  к белым сестринским лицам.</w:t>
      </w:r>
      <w:r>
        <w:fldChar w:fldCharType="begin"/>
      </w:r>
      <w:r>
        <w:rPr/>
        <w:instrText xml:space="preserve"> TC "или в холодную ночь –  к белым сестринским лица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Как соразмерно, как тихо это движение мимо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мимо дружеских окон,                                                                      </w:t>
      </w:r>
      <w:r>
        <w:fldChar w:fldCharType="begin"/>
      </w:r>
      <w:r>
        <w:rPr/>
        <w:instrText xml:space="preserve"> TC "Как гармонично, как тихо это движенье  мимо </w:instrText>
        <w:tab/>
        <w:instrText xml:space="preserve"/>
        <w:tab/>
        <w:instrText xml:space="preserve"/>
        <w:tab/>
        <w:instrText xml:space="preserve">                                                                           дружеских окон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диночество, кленов шуршанье, </w:t>
      </w:r>
      <w:r>
        <w:fldChar w:fldCharType="begin"/>
      </w:r>
      <w:r>
        <w:rPr/>
        <w:instrText xml:space="preserve"> TC "где – одиночество, кленов шуршанье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ожет быть, все еще дрозд поет недопетую песню.</w:t>
      </w:r>
      <w:r>
        <w:fldChar w:fldCharType="begin"/>
      </w:r>
      <w:r>
        <w:rPr/>
        <w:instrText xml:space="preserve"> TC "где, быть может, все еще дрозд поет свою песню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умерках призрачен человек и прекрасен.</w:t>
      </w:r>
      <w:r>
        <w:fldChar w:fldCharType="begin"/>
      </w:r>
      <w:r>
        <w:rPr/>
        <w:instrText xml:space="preserve"> TC "В сумерках призрачен человек и прекрасен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зумленно он движет руками, ногами, </w:t>
      </w:r>
      <w:r>
        <w:fldChar w:fldCharType="begin"/>
      </w:r>
      <w:r>
        <w:rPr/>
        <w:instrText xml:space="preserve"> TC "Изумленно он движет руками, ногами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 в пурпурных гротах медленно вращает он очи.</w:t>
      </w:r>
      <w:r>
        <w:fldChar w:fldCharType="begin"/>
      </w:r>
      <w:r>
        <w:rPr/>
        <w:instrText xml:space="preserve"> TC "а  в пурпурных гротах медленно вращаются оч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  ночи в черном ноябрьском хаосе </w:t>
      </w:r>
      <w:r>
        <w:fldChar w:fldCharType="begin"/>
      </w:r>
      <w:r>
        <w:rPr/>
        <w:instrText xml:space="preserve"> TC "К  ночи в черном ноябрьском хаосе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затерялся чужак-незнакомец,</w:t>
      </w:r>
      <w:r>
        <w:fldChar w:fldCharType="begin"/>
      </w:r>
      <w:r>
        <w:rPr/>
        <w:instrText xml:space="preserve"> TC "                                                         затерялся чужак-незнакомец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гуще ломких ветвей, вдоль богатой настенной проказы;</w:t>
      </w:r>
      <w:r>
        <w:fldChar w:fldCharType="begin"/>
      </w:r>
      <w:r>
        <w:rPr/>
        <w:instrText xml:space="preserve"> TC "в гуще ломких ветвей, вдоль богатой настенной проказы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здесь монах проходил незадолго, </w:t>
      </w:r>
      <w:r>
        <w:fldChar w:fldCharType="begin"/>
      </w:r>
      <w:r>
        <w:rPr/>
        <w:instrText xml:space="preserve"> TC "здесь монах проходил незадолго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воего сумасшествия нежные струны всецело ушедший.</w:t>
      </w:r>
      <w:r>
        <w:fldChar w:fldCharType="begin"/>
      </w:r>
      <w:r>
        <w:rPr/>
        <w:instrText xml:space="preserve"> TC "в своего сумасшествия нежные струны всецело ушедши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одинока кончина вечернего ветра!</w:t>
      </w:r>
      <w:r>
        <w:fldChar w:fldCharType="begin"/>
      </w:r>
      <w:r>
        <w:rPr/>
        <w:instrText xml:space="preserve"> TC "О, как одинока кончина вечернего ветра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спуская  дыханье, он голову клонит на сумрак оливы.</w:t>
      </w:r>
      <w:r>
        <w:fldChar w:fldCharType="begin"/>
      </w:r>
      <w:r>
        <w:rPr/>
        <w:instrText xml:space="preserve"> TC "Испуская  дыханье, он голову клонит на сумрак олив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рандиозна гибельность рода людского.</w:t>
      </w:r>
      <w:r>
        <w:fldChar w:fldCharType="begin"/>
      </w:r>
      <w:r>
        <w:rPr/>
        <w:instrText xml:space="preserve"> TC "Потрясающа гибельность рода людског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этот час наполняются золотом звезд</w:t>
      </w:r>
      <w:r>
        <w:fldChar w:fldCharType="begin"/>
      </w:r>
      <w:r>
        <w:rPr/>
        <w:instrText xml:space="preserve"> TC "В этот час наполняются золотом звез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озерцателя очи.</w:t>
      </w:r>
      <w:r>
        <w:fldChar w:fldCharType="begin"/>
      </w:r>
      <w:r>
        <w:rPr/>
        <w:instrText xml:space="preserve"> TC "созерцателя оч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ечером тонет игра колокольная; молчь и беззвучье.</w:t>
      </w:r>
      <w:r>
        <w:fldChar w:fldCharType="begin"/>
      </w:r>
      <w:r>
        <w:rPr/>
        <w:instrText xml:space="preserve"> TC "Вечером тонет игра колокольная; молчь и беззвучь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ерные стены на площади города рушатся.</w:t>
      </w:r>
      <w:r>
        <w:fldChar w:fldCharType="begin"/>
      </w:r>
      <w:r>
        <w:rPr/>
        <w:instrText xml:space="preserve"> TC "Черные стены на площади города рушатс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ертвый солдат в храм зазывает прохожих.</w:t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В храм зазывает мертвый солда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Ангелом бледным </w:t>
      </w:r>
      <w:r>
        <w:fldChar w:fldCharType="begin"/>
      </w:r>
      <w:r>
        <w:rPr/>
        <w:instrText xml:space="preserve"> TC "Ангелом бледным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ын возвращается в дом своих предков, что –  пуст.</w:t>
      </w:r>
      <w:r>
        <w:fldChar w:fldCharType="begin"/>
      </w:r>
      <w:r>
        <w:rPr/>
        <w:instrText xml:space="preserve"> TC "сын возвращается в дом своих предков, тот –  пус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даль среброликую к старцам сёстры ушли незаметно.</w:t>
      </w:r>
      <w:r>
        <w:fldChar w:fldCharType="begin"/>
      </w:r>
      <w:r>
        <w:rPr/>
        <w:instrText xml:space="preserve"> TC "В даль среброликую к старцам сёстры ушли незаметн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очью, проснувшись, он их встречает под колоннадой в </w:t>
        <w:tab/>
        <w:tab/>
        <w:t xml:space="preserve">                                                                                             </w:t>
        <w:tab/>
        <w:tab/>
        <w:tab/>
        <w:tab/>
        <w:tab/>
        <w:tab/>
        <w:tab/>
        <w:tab/>
        <w:t xml:space="preserve">прихожей:  </w:t>
      </w:r>
      <w:r>
        <w:fldChar w:fldCharType="begin"/>
      </w:r>
      <w:r>
        <w:rPr/>
        <w:instrText xml:space="preserve"> TC "Ночью, проснувшись, он их встречает под колоннадой в </w:instrText>
        <w:tab/>
        <w:instrText xml:space="preserve"/>
        <w:tab/>
        <w:instrText xml:space="preserve">                                                                                             прихожей\: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лько что возвратились с грустных паломничеств дальних.</w:t>
        <w:tab/>
        <w:tab/>
        <w:t xml:space="preserve">                                                                                                              </w:t>
        <w:tab/>
        <w:tab/>
        <w:tab/>
        <w:tab/>
        <w:tab/>
        <w:tab/>
        <w:tab/>
        <w:t xml:space="preserve">         </w:t>
      </w:r>
      <w:r>
        <w:fldChar w:fldCharType="begin"/>
      </w:r>
      <w:r>
        <w:rPr/>
        <w:instrText xml:space="preserve"> TC "только что возвратились с грустных паломничеств </w:instrText>
        <w:tab/>
        <w:instrText xml:space="preserve"/>
        <w:tab/>
        <w:instrText xml:space="preserve">                                                                                                              дальни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в волосах их,  о бог мой, –  грязь, нечистоты и черви!</w:t>
      </w:r>
      <w:r>
        <w:fldChar w:fldCharType="begin"/>
      </w:r>
      <w:r>
        <w:rPr/>
        <w:instrText xml:space="preserve"> TC "Но в волосах их,  о бог мой, –  грязь, нечистоты и черви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Это он  видит, стоя  вблизи; в серебре его ноги.</w:t>
      </w:r>
      <w:r>
        <w:fldChar w:fldCharType="begin"/>
      </w:r>
      <w:r>
        <w:rPr/>
        <w:instrText xml:space="preserve"> TC "Это он  видит, стоя  вблизи; в серебре его ног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в это время из комнат пустых удаляются мертвые тихо.</w:t>
      </w:r>
      <w:r>
        <w:fldChar w:fldCharType="begin"/>
      </w:r>
      <w:r>
        <w:rPr/>
        <w:instrText xml:space="preserve"> TC "А в это время из комнат пустых удаляются мертвые тих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эти  псалмы  их в огненном шуме дождя полуночном!</w:t>
      </w:r>
      <w:r>
        <w:fldChar w:fldCharType="begin"/>
      </w:r>
      <w:r>
        <w:rPr/>
        <w:instrText xml:space="preserve"> TC "О, эти  псалмы  их в огненном шуме дождя полуночном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ерно холопы хлещут их кроткие очи крапивой; </w:t>
      </w:r>
      <w:r>
        <w:fldChar w:fldCharType="begin"/>
      </w:r>
      <w:r>
        <w:rPr/>
        <w:instrText xml:space="preserve"> TC "Мерно холопы хлещут их кроткие очи крапивой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етские кисти бузинные изумленно склонились </w:t>
      </w:r>
      <w:r>
        <w:fldChar w:fldCharType="begin"/>
      </w:r>
      <w:r>
        <w:rPr/>
        <w:instrText xml:space="preserve"> TC "детские кисти бузинные изумленно склонились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д опустевшей могилой.</w:t>
      </w:r>
      <w:r>
        <w:fldChar w:fldCharType="begin"/>
      </w:r>
      <w:r>
        <w:rPr/>
        <w:instrText xml:space="preserve"> TC "над опустевшей могило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ихо свершают свой круг пожелтевшие луны </w:t>
      </w:r>
      <w:r>
        <w:fldChar w:fldCharType="begin"/>
      </w:r>
      <w:r>
        <w:rPr/>
        <w:instrText xml:space="preserve"> TC "Тихо свершают свой круг пожелтевшие лун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 лихорадке простынной того, кто еще только отрок; </w:t>
      </w:r>
      <w:r>
        <w:fldChar w:fldCharType="begin"/>
      </w:r>
      <w:r>
        <w:rPr/>
        <w:instrText xml:space="preserve"> TC "по лихорадке простынной того, кто еще только отрок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е подступили безмолвные зимы.</w:t>
      </w:r>
      <w:r>
        <w:fldChar w:fldCharType="begin"/>
      </w:r>
      <w:r>
        <w:rPr/>
        <w:instrText xml:space="preserve"> TC "не подступили безмолвные зим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олча Кедрона вы сокий удел опускается к кедру, </w:t>
      </w:r>
      <w:r>
        <w:fldChar w:fldCharType="begin"/>
      </w:r>
      <w:r>
        <w:rPr/>
        <w:instrText xml:space="preserve"> TC "Молча Кедрона высокий удел опускается к кедру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от он раскинулся в плавности линий – отпрыска                                                                                             </w:t>
        <w:tab/>
        <w:tab/>
        <w:tab/>
        <w:t xml:space="preserve">                                                       кротость -  </w:t>
      </w:r>
      <w:r>
        <w:fldChar w:fldCharType="begin"/>
      </w:r>
      <w:r>
        <w:rPr/>
        <w:instrText xml:space="preserve"> TC "вот он раскинулся в плавности линий – отпрыска                                                                                               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         кротость -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 голубыми бровями отца размышляя.</w:t>
      </w:r>
      <w:r>
        <w:fldChar w:fldCharType="begin"/>
      </w:r>
      <w:r>
        <w:rPr/>
        <w:instrText xml:space="preserve"> TC "под голубыми бровями отца размышля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м по пастбищам ночью пастух ведет свое стадо.</w:t>
      </w:r>
      <w:r>
        <w:fldChar w:fldCharType="begin"/>
      </w:r>
      <w:r>
        <w:rPr/>
        <w:instrText xml:space="preserve"> TC "Там по пастбищам ночью пастух ведет свое стад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ли, быть может, это крики во сне, </w:t>
      </w:r>
      <w:r>
        <w:fldChar w:fldCharType="begin"/>
      </w:r>
      <w:r>
        <w:rPr/>
        <w:instrText xml:space="preserve"> TC "Или, быть может, это крики во сне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том сне, где бронзовый ангел, в роще застав человека, </w:t>
      </w:r>
      <w:r>
        <w:fldChar w:fldCharType="begin"/>
      </w:r>
      <w:r>
        <w:rPr/>
        <w:instrText xml:space="preserve"> TC "в том сне, где бронзовый ангел, в роще застав человека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лавит плоть его –  тело святого – </w:t>
      </w:r>
      <w:r>
        <w:fldChar w:fldCharType="begin"/>
      </w:r>
      <w:r>
        <w:rPr/>
        <w:instrText xml:space="preserve"> TC "плавит плоть его –  тело святого –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раскаленной решетке.</w:t>
      </w:r>
      <w:r>
        <w:fldChar w:fldCharType="begin"/>
      </w:r>
      <w:r>
        <w:rPr/>
        <w:instrText xml:space="preserve"> TC "на раскаленной решетк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иноградником пурпурным стены увиты глиняных </w:t>
        <w:tab/>
        <w:tab/>
        <w:tab/>
        <w:t xml:space="preserve">                                                                                                      </w:t>
        <w:tab/>
        <w:t xml:space="preserve">                                                                                   хижин </w:t>
      </w:r>
      <w:r>
        <w:fldChar w:fldCharType="begin"/>
      </w:r>
      <w:r>
        <w:rPr/>
        <w:instrText xml:space="preserve"> TC "Виноградником пурпурным стены увиты глиняных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              хижин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снопами, поющими ветру, желтого жита.</w:t>
      </w:r>
      <w:r>
        <w:fldChar w:fldCharType="begin"/>
      </w:r>
      <w:r>
        <w:rPr/>
        <w:instrText xml:space="preserve"> TC "и снопами, поющими ветру, желтого жи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челы жужжат, журавлей одиноких пролеты.</w:t>
      </w:r>
      <w:r>
        <w:fldChar w:fldCharType="begin"/>
      </w:r>
      <w:r>
        <w:rPr/>
        <w:instrText xml:space="preserve"> TC "Пчелы жужжат, журавлей одиноких пролет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 вечерам на скалистых тропинках –  внезапные встречи </w:t>
        <w:tab/>
        <w:t xml:space="preserve">                                                                                                              </w:t>
        <w:tab/>
        <w:tab/>
        <w:tab/>
        <w:tab/>
        <w:tab/>
        <w:tab/>
        <w:tab/>
        <w:tab/>
        <w:t>воскресши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окаженные, в зеркало будто, смотрятся в почерневшие воды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потом одежды свои, провонявшие гноем и гнилью,</w:t>
      </w:r>
      <w:r>
        <w:fldChar w:fldCharType="begin"/>
      </w:r>
      <w:r>
        <w:rPr/>
        <w:instrText xml:space="preserve"> TC "По вечерам на скалистых тропинках –  внезапные встречи </w:instrText>
        <w:tab/>
        <w:instrText xml:space="preserve">                                                                                                              воскресши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ткрывают, стеная, бальзаму упругого ветра – </w:t>
      </w:r>
      <w:r>
        <w:fldChar w:fldCharType="begin"/>
      </w:r>
      <w:r>
        <w:rPr/>
        <w:instrText xml:space="preserve"> TC "открывают, стеная, бальзаму упругого ветра –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н со склонов летит, где розы в полном расцвете.</w:t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он со склонов летит, где розы в полном расцвет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Легкостройные девы наощупь ночь изучают  </w:t>
      </w:r>
      <w:r>
        <w:fldChar w:fldCharType="begin"/>
      </w:r>
      <w:r>
        <w:rPr/>
        <w:instrText xml:space="preserve"> TC "Легкостройные девы наощупь ночь изучают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переулков извивам, словно пастыря милого ищут.</w:t>
      </w:r>
      <w:r>
        <w:fldChar w:fldCharType="begin"/>
      </w:r>
      <w:r>
        <w:rPr/>
        <w:instrText xml:space="preserve"> TC "по переулков извивам, словно пастыря милого ищу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субботам в хижины входит нежное пенье.</w:t>
      </w:r>
      <w:r>
        <w:fldChar w:fldCharType="begin"/>
      </w:r>
      <w:r>
        <w:rPr/>
        <w:instrText xml:space="preserve"> TC "По субботам в хижины входит нежное пень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усть расскажет им песня  про мальчугана, что жил здесь,</w:t>
      </w:r>
      <w:r>
        <w:fldChar w:fldCharType="begin"/>
      </w:r>
      <w:r>
        <w:rPr/>
        <w:instrText xml:space="preserve"> TC "Пусть расскажет им песня  про того мальчугана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о безумье его и про седые его брови, </w:t>
      </w:r>
      <w:r>
        <w:fldChar w:fldCharType="begin"/>
      </w:r>
      <w:r>
        <w:rPr/>
        <w:instrText xml:space="preserve"> TC "про безумье его и про седые его брови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 про уход, и про его позднейшее тленье, </w:t>
      </w:r>
      <w:r>
        <w:fldChar w:fldCharType="begin"/>
      </w:r>
      <w:r>
        <w:rPr/>
        <w:instrText xml:space="preserve"> TC "и про его уход, и про его тленье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раскрылись внезапно глаза его во всей своей сини.</w:t>
      </w:r>
      <w:r>
        <w:fldChar w:fldCharType="begin"/>
      </w:r>
      <w:r>
        <w:rPr/>
        <w:instrText xml:space="preserve"> TC "когда раскрылись внезапно глаза его во всей своей с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печально мне это с ним, в тихих напевах, свиданье!</w:t>
      </w:r>
      <w:r>
        <w:fldChar w:fldCharType="begin"/>
      </w:r>
      <w:r>
        <w:rPr/>
        <w:instrText xml:space="preserve"> TC "О, как печально мне это с ним, в тихих напевах, свиданье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тупеньки безумия в комнатах черных, </w:t>
      </w:r>
      <w:r>
        <w:fldChar w:fldCharType="begin"/>
      </w:r>
      <w:r>
        <w:rPr/>
        <w:instrText xml:space="preserve"> TC "Ступеньки безумия в комнатах черных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ревние тени в дверях, распахнутых настежь.</w:t>
      </w:r>
      <w:r>
        <w:fldChar w:fldCharType="begin"/>
      </w:r>
      <w:r>
        <w:rPr/>
        <w:instrText xml:space="preserve"> TC "древние тени в дверях, распахнутых настежь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Здесь душа Гелиана себя созерцает в зеркале отсвета розы, </w:t>
      </w:r>
      <w:r>
        <w:fldChar w:fldCharType="begin"/>
      </w:r>
      <w:r>
        <w:rPr/>
        <w:instrText xml:space="preserve"> TC "Здесь душа Гелиана себя созерцает в зеркале отсвета розы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нег и проказа сыпятся вниз с чела Гелиана.</w:t>
      </w:r>
      <w:r>
        <w:fldChar w:fldCharType="begin"/>
      </w:r>
      <w:r>
        <w:rPr/>
        <w:instrText xml:space="preserve"> TC "снег и проказа сыпятся вниз с чела Гелиа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стенах нет уже звезд, все звезды потухли.</w:t>
      </w:r>
      <w:r>
        <w:fldChar w:fldCharType="begin"/>
      </w:r>
      <w:r>
        <w:rPr/>
        <w:instrText xml:space="preserve"> TC "На стенах нет уже звезд, все звезды потухл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вместе с ними и белые призраки света.</w:t>
      </w:r>
      <w:r>
        <w:fldChar w:fldCharType="begin"/>
      </w:r>
      <w:r>
        <w:rPr/>
        <w:instrText xml:space="preserve"> TC "А вместе с ними и белые призраки свет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ах человечий могильщик бросает наверх, на зеленые </w:t>
        <w:tab/>
        <w:tab/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>травы.</w:t>
      </w:r>
      <w:r>
        <w:fldChar w:fldCharType="begin"/>
      </w:r>
      <w:r>
        <w:rPr/>
        <w:instrText xml:space="preserve"> TC "Прах человечий могильщик бросает наверх, на зеленые </w:instrText>
        <w:tab/>
        <w:instrText xml:space="preserve"/>
        <w:tab/>
        <w:instrText xml:space="preserve"/>
        <w:tab/>
        <w:instrText xml:space="preserve">                                                                                                      трав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лухо молчат, завалившись, кресты на медленных склонах.</w:t>
      </w:r>
      <w:r>
        <w:fldChar w:fldCharType="begin"/>
      </w:r>
      <w:r>
        <w:rPr/>
        <w:instrText xml:space="preserve"> TC "Глухо молчат, завалившись, кресты на медленных склона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адана сладость в пурпуре ветра ночного.</w:t>
      </w:r>
      <w:r>
        <w:fldChar w:fldCharType="begin"/>
      </w:r>
      <w:r>
        <w:rPr/>
        <w:instrText xml:space="preserve"> TC "Ладана сладость в пурпуре ветра ночног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чи ушедших разбились, ртов обнажились черноты.</w:t>
      </w:r>
      <w:r>
        <w:fldChar w:fldCharType="begin"/>
      </w:r>
      <w:r>
        <w:rPr/>
        <w:instrText xml:space="preserve"> TC "Очи ушедших разбились, ртов обнажились чернот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покуда их внук, плавно сойдя в помраченье,</w:t>
      </w:r>
      <w:r>
        <w:fldChar w:fldCharType="begin"/>
      </w:r>
      <w:r>
        <w:rPr/>
        <w:instrText xml:space="preserve"> TC "И покуда их внук, плавно сойдя в помраченье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динокую думу молчит о конце неизвестно-кромешном,</w:t>
      </w:r>
      <w:r>
        <w:fldChar w:fldCharType="begin"/>
      </w:r>
      <w:r>
        <w:rPr/>
        <w:instrText xml:space="preserve"> TC "одинокую думу молчит о конце неизвестно-кромешно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ихо Господь над ним голубые веки смыкает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клон</w:t>
      </w:r>
    </w:p>
    <w:p>
      <w:pPr>
        <w:pStyle w:val="Style15"/>
        <w:ind w:left="5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-я редакция</w:t>
      </w:r>
    </w:p>
    <w:p>
      <w:pPr>
        <w:pStyle w:val="Style15"/>
        <w:ind w:left="5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священство свиданья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этой осенью древне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епестки осыпают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розы желтые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 садовой калитк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мутной слезою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ала великая боль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 сестра!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ак неслышно кончается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ень золотой.</w:t>
      </w:r>
    </w:p>
    <w:p>
      <w:pPr>
        <w:pStyle w:val="Style15"/>
        <w:ind w:left="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Иоанне</w:t>
      </w:r>
    </w:p>
    <w:p>
      <w:pPr>
        <w:pStyle w:val="Style15"/>
        <w:ind w:left="50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елодию твоих шагов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переулк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лушаю част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порыжевшем саду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иневу твоей тен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сумраке посреди деревьев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днажды пил вино 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апля крови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 виска твоего упала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мой стакан вдруг запевший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час безбрежной тос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ул заснеженный ветер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лыхнув листву, от созвезд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сякую смерть повидала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усклого ночь человек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Раной во мне поселились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урпурные твои губ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ловно пришел я с зеленых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хвойных холмов и сказани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родины нашей, нами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авным-давно позабытой –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то же мы? не голубая ли песня плача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шистой лесной речушк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где таинственно пахнут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фиалки весною?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ирная деревенька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екогда летом хранила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етство нашего рода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вот он здесь медленно гаснет –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холм, седые внуки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м снятся сны о кошмар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луночной нашей кров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 тенях в каменном град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Близость смерти</w:t>
      </w:r>
    </w:p>
    <w:p>
      <w:pPr>
        <w:pStyle w:val="Style15"/>
        <w:ind w:left="5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-я редакция</w:t>
      </w:r>
    </w:p>
    <w:p>
      <w:pPr>
        <w:pStyle w:val="Style15"/>
        <w:ind w:left="5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>О, этот вечер, ведущий в дремучие детства селень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уд, окруженный ивовой роще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ышит тоской зачумленных взыван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 этот лес, что смыкает карие очи неслышно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из костлявых рук Отрешенного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скользает пурпурность дней его просветленн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близость смерти. Позволь нам молитьс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этой ночи на простынях безучастных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желтевших от ладана, растворяются хрупкие мощи влюбленн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Грезящий Себастьян</w:t>
      </w:r>
    </w:p>
    <w:p>
      <w:pPr>
        <w:pStyle w:val="Style15"/>
        <w:ind w:left="5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Адольфу Лоосу</w:t>
      </w:r>
    </w:p>
    <w:p>
      <w:pPr>
        <w:pStyle w:val="Style15"/>
        <w:ind w:left="5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ать, что носила дитя под белой луно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орешника тени и вековой бузины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хмельная от маковых соков и плача дрозда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тихо склонялся над нею тогда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состраданье лик бородаты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едва заметный в туманности окон; и старые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аотцев вещи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ежали дряхлея; любовь, осень, мечтань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тало быть – смутный день года, печальное детство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опускался тихо-тихо мальчонка к водам прохладным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 серебряным рыбам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кой и Лицо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ж, каменея, он бросился перед бешеными вороными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ерой ночи над ним его звезда начала восхождень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ли: когда он возле руки материнской замерзше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шел сквозь погост осенний Петера Санкт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ежный покойник, тихо лежавший в сумраке склеп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друг приподнял на него свои холодные ве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 все же был он маленькой птичкой в голости веток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локольной игрой ноябрьских вечери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олчаньем отцовским, когда во сне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пускался винтом по лестнице в дымке рассветно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кой на душе. Одиночество зимнее. Вечер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мутные пастухов силуэты у старого пруда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итя в шалаше из соломы; о, как незаметно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падал этот Образ в черноту лихорад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вященная ноч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ли когда он, возле сильной отцовской руки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олча взбирался на угрюмость кальварской горы,*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 в брезжащих нишах межскальных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ритмами своего мифа шла голубая фигур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де из раны под сердцем пурпурно кровь вытекал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неслышно крест воссиял в смутной душе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Любовь; по черных углам – таянье снег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есело покачиванье веток толстых бузинных голубым ветерком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лотные своды лещины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гда-то и явился мальчонке неслышно алый ангел ег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Радость; в прохладе гостиной – вечерней сонаты звучанье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з серебряной куколки на коричневеющей потолочной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алке  выползала бабочка, голубе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 близость смерти! Каменной кладкой стены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ервана древа движенье; смолк и ребенок,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в том же марте зачахла луна.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________________         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 Кальварий – место, обычно специальный сад на горе, где верующими католиками инсценированы с помощью икон, скульптур и т.п. муки (страсти) Христовы. Слово восходит к латинскому “calvaria”, что в свою очередь – к арамейскому “golgota”.   </w:t>
      </w:r>
      <w:r>
        <w:rPr>
          <w:i/>
          <w:sz w:val="20"/>
          <w:szCs w:val="20"/>
        </w:rPr>
        <w:t>(Прим. перев.</w:t>
      </w:r>
      <w:r>
        <w:rPr>
          <w:sz w:val="20"/>
          <w:szCs w:val="20"/>
        </w:rPr>
        <w:t>)</w:t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Алость пасхальных колоколов в склепе ночи,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еребряных звезд голоса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лагоговейно омыты они темным безумьем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 уснувшего лба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как тихо скольжение вниз по синей реке,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живленье смыслов забытых, когда в зеленых ветвях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розд в закат Чужестранность позвал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ли: когда он возле костлявой старца руки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ечером шел вдоль ветшающих стен городских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екто в черном плаще, на руках его – розовый мальчик…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гда-то под тенью лещины дух зла внезапно и ожил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виженье наощупь по зеленым лета ступеням. Как незаметно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ад одряхлел в бурой осеннем молчаньи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ароматы старых кустов бузины; о, эта тоска их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в тени Себастьяна серебряный ангела голос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молк безвозвратн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На  Монашьей гор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2-я редакция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м, где под тенью вязов осенних вниз, чуть приметна, уходит тропа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далеке от лесных шалашей, от лежанок пастушьих, -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еустанно за Странником следует образ прохлады, смутный, туманны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ад мостком каменистым, где гиацинтовый мальчика голос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ихо сказку лесную, давно позабытую нами, волхвует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м болезненна кротость, там плач одичалый брата-монах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от колен чужеземца коснулась последняя зелень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потом – каменеющих лба его и затылк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т родник голубой зазвучал, как он близок, то – женские слез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/>
        <w:t>* * *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иняя ночь возлегла нам нежно на ве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олча соприкоснулись наши тленные ру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сладка ты, невеста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ледность покрыла нам щеки, белый жемчуг Селены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растворился, мерцая, на дне зеленого пруд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каменелыми видим мы наши с тобою звезд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 пронзительность боли! Тени, обнявшись пьяно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родят по саду преступно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к что в чудовищном гневе деревья и звери их судя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ы же в гармонии кроткой сквозь хрустальные волны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ую ночь проплывае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Розовый ангел выходит к нам из гробницы влюбленн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салом</w:t>
      </w:r>
    </w:p>
    <w:p>
      <w:pPr>
        <w:pStyle w:val="Style15"/>
        <w:ind w:left="5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-я редакция</w:t>
      </w:r>
    </w:p>
    <w:p>
      <w:pPr>
        <w:pStyle w:val="Style15"/>
        <w:ind w:left="5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Карлу Краусу посвящается</w:t>
      </w:r>
    </w:p>
    <w:p>
      <w:pPr>
        <w:pStyle w:val="Style15"/>
        <w:ind w:left="50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 свеча, задул ее ветер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от деревенский кабак, незнакомец в подпитье изрядном 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вышел и в сумерках сгинул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т  виноградник; кто его выжег? черный,  в гнездах паучьи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это комната, выбеленная молоко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Умер безумец. То остров в южных морях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десь Бога Солнца встречают. Бьют барабан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инственны танцы мужчин. Жены, увиты гирляндами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 фейерверком цветочным, бедрами мерно играют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море в такт им поет. О наш потерянный Ра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имфы уже покинули золото рощ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гребают пришельца. Дождик слепой вдруг началс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ана потомок, землемером прикинувшись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а асфальте расплавленном спит, позабыв об обеде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малышки дворовые в платьицах ветхих настолько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что жаль их до бол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от квартира, в которой аккорды живут и сонаты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еред зеркалом (тотчас же слепнет оно) обнимаются тен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в окнах больничных греются те, кто идут на поправку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щит вверх по реке белый катер чумы кровавые дрог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ья-то снова сестра появляется в мрачных мечтах незнакомц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лещины кустах блаженно играет она в его звезд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удент, быть может двойник, долго-долго за ней из окна наблюдае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зади брат умерший стоит или спускается вниз по лестнице ветхо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винтовым ее марша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илуэт растворяется в сумраке бурых каштанов, то юный послушник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в саду уже вечер. В галерее – летучих мышей стремительны вспорх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ети дворника завершили все игры, начав странствовать в поисках золота неб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т аккорды финала квартета. Слепая малышка, дрожа, бежит по аллее,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а позднее тень ее жмется к стенам холодным, а вокруг ее сказок и мифов священность.    </w:t>
        <w:tab/>
        <w:t xml:space="preserve">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одка пустая вечером вниз плывет по чернотам канал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умраке древних убежищ догнивает прах человеч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 садовой стеной двое бездомных скончалис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з пепельных комнат ангелы вышли, калом испачкавши крыль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апают черви с их век, с век пожелтевши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еред церковью площадь всё так же мрачна и безмолвна, как в детств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ступнях серебристых скользят, ускользая, наши прежние жизн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бреченные тени уходят к стонущим вода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в могильном склепе белый маг со змеями в игры играе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над Лобным местом молча открываются золотые Господние оч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ОДСОЛНУХИ</w:t>
      </w:r>
    </w:p>
    <w:p>
      <w:pPr>
        <w:pStyle w:val="Style15"/>
        <w:ind w:left="2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олотые подсолнух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сем сердцем к смерти склоненны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 кроткие сестры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тишине – вот она –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елиана кончается год.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>Год свежести гор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об упоенный его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т поцелуев становится белым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то время как некто Друго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цветы золотые печали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уху приносит и прочит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езмолвию тьм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ХОЕНБУРГ</w:t>
      </w:r>
    </w:p>
    <w:p>
      <w:pPr>
        <w:pStyle w:val="Normal"/>
        <w:ind w:left="500" w:hanging="0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Вторая редакция</w:t>
      </w:r>
    </w:p>
    <w:p>
      <w:pPr>
        <w:pStyle w:val="Normal"/>
        <w:ind w:left="500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fldChar w:fldCharType="begin"/>
      </w:r>
      <w:r>
        <w:rPr/>
        <w:instrText xml:space="preserve"> TC "                  Вторая редакция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Дома пустынность; в комнатах – осень;</w:t>
      </w:r>
      <w:r>
        <w:fldChar w:fldCharType="begin"/>
      </w:r>
      <w:r>
        <w:rPr/>
        <w:instrText xml:space="preserve"> TC "Дома пустынность; в комнатах –  осень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унное свечение  сонаты,</w:t>
      </w:r>
      <w:r>
        <w:fldChar w:fldCharType="begin"/>
      </w:r>
      <w:r>
        <w:rPr/>
        <w:instrText xml:space="preserve"> TC "лунносветье  сонаты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незапное пробужденье на краю рассветного леса.</w:t>
      </w:r>
      <w:r>
        <w:fldChar w:fldCharType="begin"/>
      </w:r>
      <w:r>
        <w:rPr/>
        <w:instrText xml:space="preserve"> TC "внезапное пробужденье на краю рассветного лес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еотступные мысли о лике седом человека,</w:t>
      </w:r>
      <w:r>
        <w:fldChar w:fldCharType="begin"/>
      </w:r>
      <w:r>
        <w:rPr/>
        <w:instrText xml:space="preserve"> TC "Неотступные мысли о лике седом человек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то оставил в далекой дали суматошное время;</w:t>
      </w:r>
      <w:r>
        <w:fldChar w:fldCharType="begin"/>
      </w:r>
      <w:r>
        <w:rPr/>
        <w:instrText xml:space="preserve"> TC "что оставил в далекой дали суматошное время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д  сновиденным нежно склонилась зеленая ветка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рест и вечер;</w:t>
      </w:r>
      <w:r>
        <w:fldChar w:fldCharType="begin"/>
      </w:r>
      <w:r>
        <w:rPr/>
        <w:instrText xml:space="preserve"> TC "над  сновиденным нежно склонилась зеленая ветк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бнимают поющего звезд его пурпурных руки,</w:t>
      </w:r>
      <w:r>
        <w:fldChar w:fldCharType="begin"/>
      </w:r>
      <w:r>
        <w:rPr/>
        <w:instrText xml:space="preserve"> TC "Обнимают поющего звезд его пурпурных рук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икасаясь к пустынно-заброшенным окнам.</w:t>
      </w:r>
      <w:r>
        <w:fldChar w:fldCharType="begin"/>
      </w:r>
      <w:r>
        <w:rPr/>
        <w:instrText xml:space="preserve"> TC "прикасаясь к пустынно-заброшенным окна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к что дрожь пробирает во тьме чужестранца,</w:t>
      </w:r>
      <w:r>
        <w:fldChar w:fldCharType="begin"/>
      </w:r>
      <w:r>
        <w:rPr/>
        <w:instrText xml:space="preserve"> TC "Так что дрожь пробирает во тьме чужестранц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тихие веки свои поднимает  </w:t>
      </w:r>
      <w:r>
        <w:fldChar w:fldCharType="begin"/>
      </w:r>
      <w:r>
        <w:rPr/>
        <w:instrText xml:space="preserve"> TC "когда тихие веки свои поднимает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верх человечьего он; как далеко уж оно; </w:t>
      </w:r>
      <w:r>
        <w:fldChar w:fldCharType="begin"/>
      </w:r>
      <w:r>
        <w:rPr/>
        <w:instrText xml:space="preserve"> TC "поверх человечьего он, столь далекого;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олос серебряный ветра в прихожей.</w:t>
      </w:r>
      <w:r>
        <w:fldChar w:fldCharType="begin"/>
      </w:r>
      <w:r>
        <w:rPr/>
        <w:instrText xml:space="preserve"> TC "голос серебряный ветра в прихожей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/>
      </w:pPr>
      <w:r>
        <w:rPr>
          <w:sz w:val="22"/>
          <w:szCs w:val="22"/>
        </w:rPr>
        <w:t>_______</w:t>
      </w:r>
      <w:r>
        <w:fldChar w:fldCharType="begin"/>
      </w:r>
      <w:r>
        <w:rPr/>
        <w:instrText xml:space="preserve"> TC "_________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500" w:hanging="0"/>
        <w:rPr/>
      </w:pPr>
      <w:r>
        <w:rPr>
          <w:sz w:val="20"/>
          <w:szCs w:val="20"/>
        </w:rPr>
        <w:t>Хоенбургг –  название  поместья Рудольфа фон Фикера</w:t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  <w:t>неподалеку от Инсбрука.</w:t>
      </w:r>
    </w:p>
    <w:p>
      <w:pPr>
        <w:pStyle w:val="Normal"/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ЕЧЕР  В  ЛАНСЕ</w:t>
      </w:r>
    </w:p>
    <w:p>
      <w:pPr>
        <w:pStyle w:val="Normal"/>
        <w:ind w:left="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я редакция</w:t>
      </w:r>
    </w:p>
    <w:p>
      <w:pPr>
        <w:pStyle w:val="Normal"/>
        <w:ind w:left="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ешее странствие по сумеречному лету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>Мимо снопов пожелтевшего жита. Под свежевыбеленной аркой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де ласточка бойко порхала, пили мы огненные напит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ак прекрасно: тоска и пурпурный хохо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вечер и запахи зелени, смутно-неведомы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хлаждают ознобно пламенность наших голов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еребристые воды по леса ступеням текут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по ночи, и по жизни, в молчаньи окружном забыто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руг; тропинка в деревню сквозь гущу листвы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/>
      </w:pPr>
      <w:r>
        <w:rPr>
          <w:caps/>
          <w:sz w:val="22"/>
          <w:szCs w:val="22"/>
        </w:rPr>
        <w:t>СЕМИПСАЛМИЕ  СМЕРТИ</w:t>
      </w:r>
    </w:p>
    <w:p>
      <w:pPr>
        <w:pStyle w:val="Style15"/>
        <w:ind w:left="2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Голубея, дымится весна; меж деревьями – о, как они пьют! –  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Смутность движется в вечер, в закат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 нежным плачам дрозда приникая всем слухо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олча является ночь, зверь, кровавящий след сво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едленно никнущий рядом с холмо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воздухе влажном цветущей яблони ветви дрожат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еребрясь, растворяется всё, что сплелось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едленно гаснет в глазах, куда вошла ночь; падают звезды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роткий детства псало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израком спящий спускался к черному лесу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запел из земли родник голубо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тот неслышно белые веки поднял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заснеженном своем лик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А луна за зверем красным гналась 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От самой его пещеры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тонах он умер; в смутных вопленниц плача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от, что светился, к звезде своей руки воздел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едой чужестранец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олча покойник оставил дом, что разрушен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О, проект человека прогнивший: формовка холодных </w:t>
        <w:tab/>
        <w:tab/>
        <w:tab/>
        <w:tab/>
        <w:tab/>
        <w:tab/>
        <w:tab/>
        <w:tab/>
        <w:tab/>
        <w:tab/>
        <w:tab/>
        <w:tab/>
        <w:tab/>
        <w:t xml:space="preserve">металлов,     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очь и ужас лесов затонувших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 пылающей чащи звериной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и дуновения в душа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На чернеющей лодке Другой – вниз и вниз по мерцанью </w:t>
        <w:tab/>
        <w:tab/>
        <w:tab/>
        <w:tab/>
        <w:tab/>
        <w:tab/>
        <w:tab/>
        <w:tab/>
        <w:tab/>
        <w:tab/>
        <w:tab/>
        <w:tab/>
        <w:t xml:space="preserve">поток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лный пурпурных звезд; благословенно поверх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сененный веткой цветуще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ак – из серебряных облаков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ЗАКАТ</w:t>
      </w:r>
    </w:p>
    <w:p>
      <w:pPr>
        <w:pStyle w:val="Normal"/>
        <w:ind w:left="500" w:hanging="0"/>
        <w:rPr>
          <w:i/>
          <w:i/>
        </w:rPr>
      </w:pPr>
      <w:r>
        <w:rPr>
          <w:i/>
        </w:rPr>
        <w:t>Пятая редакция</w:t>
      </w:r>
    </w:p>
    <w:p>
      <w:pPr>
        <w:pStyle w:val="Normal"/>
        <w:ind w:left="500" w:hanging="0"/>
        <w:rPr>
          <w:i/>
          <w:i/>
          <w:sz w:val="22"/>
          <w:szCs w:val="22"/>
        </w:rPr>
      </w:pPr>
      <w:r>
        <w:rPr/>
        <w:t xml:space="preserve">              </w:t>
      </w:r>
      <w:r>
        <w:rPr>
          <w:i/>
          <w:sz w:val="20"/>
          <w:szCs w:val="20"/>
        </w:rPr>
        <w:t>Карлу Борромеусу Хайнриху</w:t>
      </w:r>
    </w:p>
    <w:p>
      <w:pPr>
        <w:pStyle w:val="Style15"/>
        <w:ind w:left="20"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 озером белым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даль потянулись дикие птицы.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чером ветр леденящий задул от наших созвезд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 могилами нашими ночь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лонила проломленный лоб сво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дубами качаемся в лодке серебряной м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ы белые города непрерывно звенящ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терновыми сводами, брат мой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слепые стрелки часов, что взбираются  в полноч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НОЧЬЮ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инева моих глаз потухла в этой ноч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расное золото сердца моего. О, как тихо сгорел этот огнь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вой плащ голубой укрыл упавшего вниз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унцовый твой рот печатью скрепил погружение друга во мрак.</w:t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  ВЕНЕЦИИ</w:t>
      </w:r>
    </w:p>
    <w:p>
      <w:pPr>
        <w:pStyle w:val="Style15"/>
        <w:ind w:left="2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комнате ночью так тихо.</w:t>
        <w:tab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еребристо мерцает подсвечник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есня дыханья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диночество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Розовых туч волшебств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аи мушиной кружень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атемняет межкаменный возду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о предела наполнена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укою дня золотого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олова чужестранц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>Темное море недвижн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везда и чернеющий след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счезают в Канале.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>Дитя, боли улыбка твоя так тиха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он погружаясь со мной.</w:t>
      </w:r>
    </w:p>
    <w:p>
      <w:pPr>
        <w:pStyle w:val="Style15"/>
        <w:ind w:left="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De profundis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ерный дождь вонзается в сжатые нив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ановясь все более бурым, дерево стоит одинок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вистящий ветер кружит между изб опустел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ечер, как он печален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близи усадьбы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игожая сиротка собирает редкие колось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умерках очи ее пасутся золотисто-округл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оно жениха небесного ище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омой возвращаясь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ашли пастухи ее сладкую плоть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стлевающей в чаще лещинно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то я? Тень отдаленная  мрачных этих селен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Божье молчание пью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з источника в рощ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лбу моем хладная поступь металл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щут сердце сети паучь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это – свет, что во рту моем гасне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чью нашел себя в поле внезапно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сыпанным звездною пылью и соро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орешника кущах прозрачные ангелы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нова мне пел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/>
        <w:t>* * *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ровоточит в кустах, исходя тоскою, бурая дикая птиц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диночка слепой опускается по прогнившим ступеня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комнате – смутные флейты безумь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ольная душа наполняется снегом с проказой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озерцая свой образ вечерний в розовом пруд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ряхлые веки в орешник приоткрываются, плач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 слепец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ы спускаешься молча во мрак по прогнившим ступеня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темноте закрываются сами глаза Гелиан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окой и безмолвие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олнце зарыли в землю пастухи в лесу опустевше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етхою сетью рыбак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щит луну из продрогшего пруд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голубоватом кристалле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блекло живет человек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 звезде щекою прижавшись: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а не упадет голова в сновиденный пурпур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неизменно созерцатель захвачен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черным птичьим полетом; священство цветов голубых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 Позабытом грезится в тишине, что так близко; ангел потухш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нова стража ночная лба сквозь лунные камни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сень, в черном распад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нова к сестре хочет светящийся отрок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транник</w:t>
      </w:r>
    </w:p>
    <w:p>
      <w:pPr>
        <w:pStyle w:val="Normal"/>
        <w:ind w:left="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торая редакция</w:t>
      </w:r>
    </w:p>
    <w:p>
      <w:pPr>
        <w:pStyle w:val="Normal"/>
        <w:ind w:left="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нова к Холму белая ночь прислонилась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де в серебристых звучаниях высится тополь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т они – звезды и камн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онно-изгибиста тропка над горным потоком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а мальчуганом вослед – образ умершего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ерп полумесяца в розовой бездн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лавят вдали пастухи. В старых камнях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жаба пялит свои хрустальные оч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осыпается ветер цветочный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тичий голос Сродного мертвым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шаги его тихие, в прозелень, в рощ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споминает о дереве он и о звере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ак медлительны мшистые эти ступени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луна, что, мерцая, в печальные воды уходи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звращается он, по зеленому берегу бродит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на черной гондоле скользит по развалинам град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еснь отрешенного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арлу Борромеусу Хайнриху</w:t>
      </w:r>
    </w:p>
    <w:p>
      <w:pPr>
        <w:pStyle w:val="Style15"/>
        <w:ind w:left="500"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елодия птичьего полета. Зеленые перелески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вечерам придвигаются к шалашам молчаливы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Хрустально пастбище лан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уманная смутность нежит журчащий ручей, влажные тени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лета цветы; как прекрасен их звон на ветру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уже уходит в сумрак чело задумавшегося человек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ветится лампочка –  доброта – в его сердце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 трапезы умиротворенность; ибо освятили хлеб и вино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Господние руки, и из ночи очей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о брат тебя созерцает, отдыхая после странствий тернист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 житие в одушевленной Синеве ночи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ак же любовно обнимает молчание комнаты праотцев тени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урпур страдательный предков, плач великого род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т, что кротко сейчас умирает в груди одинокого внук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бо разве не просветленно пробуждается от черных минут безумья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от, кто претерпел у окаменевшего порог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разве не обнимает его мощно прохладная голубизна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светящийся склон осенний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 тихий дом, и саги этого лес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эта мера,  и этот закон, и лунные тропы усопши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ечерняя песня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на туманные тропы мы вечерами выходим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ледные образы наши встают и идут перед нам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же мы жаждем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 припадаем к белой озера влаге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 сладости грустного детств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умираем, то мирно лежим под бузинною тенью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ледя за полетами чаек сребрист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сходят весенние тучи над мрачностью града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торый молчит о монахах эпох благородн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я однажды взял твои узкие рук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ы тихо глаза свои изумленно раскрыл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авно это было.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же туманная музыка душу мою настигает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осенний друга ландшафт ты белою краской приходиш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Крысы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елым светом осенней луны залит двор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т карнизов под крышею – фантастические тен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олчание в пустых окнах затаилось как вор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рысы неслышно выходят, заполняя ходы и ступен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, попискивая, мелькают уже то там, то тут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ужасающий смог движется за ними следом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з уборной, где они что-то жрут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где луна пронизывает всё призрачно-дрожащим свето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, жадничая, они бранятся, безумея до драк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заполняют собой дом и амбара просторы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лные зерна и овощей и винных фляг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еденящий ветер постанывает, прочесывая во мраке забор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Мальчику Элису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Элис, в черном лесу зов раздался дрозда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 погибель тво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губы твои голубую вбирают прохладу ключа под скалой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усть твой ум насыщается медленной кровью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ревнейших легенд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рожбою над знаками смутными птичьих полётов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о – уходишь ты мягкой походкою в ночь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виноградников пурпур, стоящий стеною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прекрасны движения рук в синев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уст терновый поет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чувствует лунный твой взгляд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умер ты, Элис, давно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воя плоть – гиацинт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 в него погружает монах восковые перст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А молчание наше? то черная полость пещеры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з которой является изредка зверь нежно-кротки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пускающий медленно тяжкие веки сво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виски твои, Элис, черная каплет роса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 последнее золото гибнущих звезд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Элис</w:t>
      </w:r>
    </w:p>
    <w:p>
      <w:pPr>
        <w:pStyle w:val="Normal"/>
        <w:ind w:left="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-я редакция</w:t>
      </w:r>
    </w:p>
    <w:p>
      <w:pPr>
        <w:pStyle w:val="Normal"/>
        <w:ind w:left="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Этого дня золотого тишина совершенн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д кроной старых дубов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ы являешься, Элис, спокойны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 удивленьем во взор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иневе твоих глаз отражается полудрема влюбленн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а губах твоих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эти шепоты их, розоподобные, затихаю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ечером тащит рыбарь тяжелые сети на берег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обрый пастух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адо свое выводит из лес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! как чисты все, без изъятия, дни тво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Элис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Молча у голой стены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ишина голубая оливы склонилась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арца смутная песня тихо угасл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Челн золотой, 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твое сердце, Элис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качивается в одиноком неб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ежные колокольные звоны Элиса грудь наполняют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вглубь черной подушки голова его вечером никне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иний зверь одичалый, раненый, кровоточит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олча в терновника чащ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Дерево, в темную желть погружаясь, стоит одно на отшибе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олубые плоды его падают с веток пустынн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Знаки и звезды чуть слышно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нут в вечерних вода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там, за холмом, зимы уже наступил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Голуби голубые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 ночам пьют и пьют пот холодны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то по лбу хрустальному Элиса струитс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о поет и поет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озле черных стен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динокий Господа ветер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есной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о снег прогибается под темнеющим шаго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розовы веки любимо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 тенями деревьев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лько зовам в лодке плывущий покорен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мутным, туманным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очь и звезда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ёсла в такт ударяют чуть слышн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У развалин стены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т-вот проглянут фиалки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ны Отрешенного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азеленеют утайн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ечером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2-я редакция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рава еще желта, сера и в черных пятнах роща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уж сквозит по вечерам сквозь сумрак зелен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 холмов и с гор река прозрачно-ледяна струится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ет в протоке скальном; это пенье слышу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, хмельной весьма, переставляю ноги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блужданья дикие по тропам в синеве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восхищенные трезвоны птичек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же совсем темно, всё глубже голова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клоняется над голубеющей и женственной водою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акатность снова в зелени, в сплетенности ветве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ак гармонически тоска и ритм шагов моих звучат сквозь пурпур солнц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Ночные слезы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1-я редакция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ад помутившимся лбом взошла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екрасными звездами ночь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холме, на котором лежал ты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евращаемый болью в каменную глыбу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икий зверь пожирал твое сердце в саду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ылающий ангел на каменном поле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ежишь ты с разорванной грудью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ли птицей ночною в лесу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есконечно жалобу льешь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новь и вновь эти слезы в колючих у ночи ветвя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вятой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в аду самозарождающихся страдани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его одолевают развязно-развратные образы –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икогда еще ни одно сердце не подвергалось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ким неистовым обольщеньям сладострастья и одновременно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ыло столь мучительно захвачено Богом, ни одно сердце –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н воздевает молитвенно к небу истощенные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езблагодатные руки, однако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растно-возбужденная молитва, чей жар устремлен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мистическую бесконечность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оизводит лишь мучительно-неутоленную похот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даже вопли Диониса звучат не столь пьяно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ак в смертельном, бешено-разъяренном, достигшем финала экстаз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его мучительный вопль сам себя разрывает: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Exaudi, me, o Maria!*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>_________________</w:t>
      </w:r>
    </w:p>
    <w:p>
      <w:pPr>
        <w:pStyle w:val="Normal"/>
        <w:ind w:left="500" w:hanging="0"/>
        <w:rPr/>
      </w:pPr>
      <w:r>
        <w:rPr>
          <w:sz w:val="20"/>
          <w:szCs w:val="20"/>
        </w:rPr>
        <w:t>* Услышь меня, о Мария! (</w:t>
      </w:r>
      <w:r>
        <w:rPr>
          <w:i/>
          <w:sz w:val="20"/>
          <w:szCs w:val="20"/>
        </w:rPr>
        <w:t>лат</w:t>
      </w:r>
      <w:r>
        <w:rPr>
          <w:sz w:val="20"/>
          <w:szCs w:val="20"/>
        </w:rPr>
        <w:t>.)</w:t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/>
      </w:pPr>
      <w:r>
        <w:rPr/>
        <w:t>* * *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ими синий вечер этого сна, тихую полуявь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 древами осени, под облаком золотисты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Лес наблюдателен; мальчик здесь жил, синяя дикая птичка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хрустальной волне прохлады ручь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 как тихо сердце билось его в гиацинтовых сумерках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де печалился призрак сестры, пурпур волос е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ак их ветер ночной трепыхал! Затонувшие тропы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очами здесь кто-то бродяжил, рот его красный мечтателен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од тленом гниющих деревьев; озерность прохлады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пящего молча держит в объятьях, лунная гибельность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глазам, в черноту уходящим, пробегает скользящ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везды в бурости тонут дубовых ветве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Закатная песня</w:t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крылья ночные души: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это мы когда-то, в обличье пастушьем,  бродили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доль закатно темневших лесов, а за нами шли следом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алая птица лесная, зеленый цветок, поющий ручей –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амо покорство. О, первобытная песня сверчк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цветение крови под жертвенным камнем;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д зеленым безмолвием глади озерной –  крик одинокой птиц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крестоносцев походы, сквозь огненность пыток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квозь плотскость мучений; паденье пурпурных плодов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в вечерних фруктовых садах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где когда-то бродили апостолы кротко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вот здесь – солдаты, очнувшись от ран, от звездных виден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нежный синевасильковый букет Ночи!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века тишины и возвратного осени злата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мы, монахи, блаженно пурпур давили лоз виноградных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 вокруг, воссиянно, стояли холмы и лес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ритмы охоты, о зáмки; вечерний поко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человек, отрешенный, в праведной думе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езмолвно молился, в бореньях за Бога живую вершину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О, горькое время заката, когда в черных водах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ы лик каменеющий види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И все же в сиянье серебряно веки влюбленных открыты: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 пола единство. И ладан струится от розовых простынь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лаженно пенье воскресши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светление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ечер приходит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тебя покидает неслышно голубеющий образ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тичка поет в ветвях тамаринд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роток монах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ложивший свои отжившие рук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елый ангел настигает Марию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чи венок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з фиалок, жита и пурпурных век виноградных –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т он, год созерцател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У ног твоих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разверзаются тотчас могилы умерших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едва укрывается лоб твой в рук серебр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олча живет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на губах твоих месяц осенний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ьяный от смутного пенья маковых соков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Цветок голубо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о поет в камнях пожелтевших.</w:t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Фён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Жалоба ветру слепая, лунные зимние дни, детство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о смолкают шаги возле черной ограды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олгие колокольные в сумерках звон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о приходит, улегшись, белая ночь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превращая в сновиденный пурпур боль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этой каменной жизн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е устающей вгонять терновое жало в гниющую плот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Робко вздыхает душа в глубокой дремоте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сломы деревьев глубоко врывается ветер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атери образ скорбящий, шатаясь, идет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пустынному лесу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этой безмолвной печали; ночи –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полны они слез и ангелов страстны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Звоном серебряным вдребезги в голость стены –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етские мощ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/>
        <w:t>* * *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шина мертвых любит старину садов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урочку, живущую в голубеющих комнатах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вечерам у окна – тих ее силуэ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же она опускает желтоватые портьеры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руенье бисера напоминает о нашем детстве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огда мы по ночам в лесу искали черную луну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едленная соната звучит в голубизне зеркала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олгие объятия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кользит ее улыбка над умирающим рто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Солнце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нова и снова заходит за холм желтое солнц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екрасны лес, зверь туманный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еловек – охотник или быть может пасту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зеленом пруду поднимается, розовато мерцая, рыб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 небом округлым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еслышно скользит рыбак в голубом челнок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ак неспешно зреет виноград или жит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 когда в тишине день уходит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являются тотчас зло и добр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Когда же ночь наступает,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транник поднимает осторожно тяжелые веки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олнце из черной бездны хлещет в упор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Жалоба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Сон и смерть –  угрюмые орлы –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ночам овевают крылами эту вершину: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олотой человеческий образ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глотила студеными волнами вечност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Алость плоти разбита о страшные рифы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лачет голос неясный и смутны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д море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раганной тоски моей сестра, взгляни: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страшенный челнок тонет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здесь, под звездам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еред ликом Ночи молчаще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0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Лето</w:t>
      </w:r>
    </w:p>
    <w:p>
      <w:pPr>
        <w:pStyle w:val="Style15"/>
        <w:ind w:left="500" w:firstLine="56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ечерами смолкают в лесу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укушкины зовы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лубже склоняется рожь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оловки мака горя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Черные грозы 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вижутся над холмами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Древняя песня сверчка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умирает в полях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е шелохнется листок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и на миг у каштан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 лестнице винтово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латье твое шелести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ихо свечка зажглась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 твоей комнате темной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еребристость руки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гасила е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и дуновенья: беззвездная ноч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fldChar w:fldCharType="begin"/>
      </w:r>
      <w:r>
        <w:rPr/>
        <w:instrText xml:space="preserve"> TC "тихо Господь над ним голубые веки смыкает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00" w:hanging="0"/>
        <w:rPr/>
      </w:pPr>
      <w:r>
        <w:rPr>
          <w:sz w:val="22"/>
          <w:szCs w:val="22"/>
        </w:rPr>
        <w:t>В один старинный генеалогический альбом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оска, ты возвращаешься снова и снова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кротость души одиноко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ылание дня золотого уже на исход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миренно покорствует боли Полный терпенья,</w:t>
      </w:r>
    </w:p>
    <w:p>
      <w:pPr>
        <w:pStyle w:val="Normal"/>
        <w:ind w:left="500" w:hanging="0"/>
        <w:rPr/>
      </w:pPr>
      <w:r>
        <w:rPr>
          <w:sz w:val="22"/>
          <w:szCs w:val="22"/>
        </w:rPr>
        <w:t>пронзенный пенья блаженством и кротким безумье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згляни же! Уж сумерки входят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очь снова вернулась, и смертное сетует снова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и молча одно сострадает другому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д звездами осени в дрожи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ы голову клонишь с годами всё ниже, всё глубже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/>
        <w:t>* * *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На белой стен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голубые тени вечерами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званивают тихо-тих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Тайно в молчаньи клонится год мой осенний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Час бесконечной тоски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будто я смерть претерпел, прежде утратив себя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рямо с созвездий подул заснеженный ветер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волосы тронув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Смутные песни во мн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ет мой пурпурный рот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молчит приют нашего детства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позабыты сказанья;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кажется, дикою кроткою птицей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жил я в хрустальной волне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лесного ручья,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о, сколько фиалок цветущих было вокруг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0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Превращения зла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>2-я редакция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ab/>
        <w:t>Осень: черные шаги на лесной опушке; минута немого распада; чуткий лоб прокаженного под деревом голым. Давний вечер вновь по мшистым ступеням ниже и ниже; ноябрь. Колокольное пенье, пастух возвращает в деревню табун лошадей, вороных и огненно-красных. Под лещины кустом совсем зеленый юнец дичь, убитую им, потрошит. Его руки кровью дымятся, душа же зверя, бура и безмолвна, вздыхает прямо на его глазах; лес. Вороны врассыпную; три. Полет их подобен сонате, где много поблекших аккордов и мужественной печали; облако золотое тихо истаивает. Возле мельницы мальчишки жгут костер. Пламя – брат самого бледного, он смеется, погружаясь в пурпурные его волосы; но быть может это место, где свершилось убийство, сбоку дорога в горы уходит. Барбарисы исчезли, круглый год длится греза под соснами, чей воздух свинцов. Страх, зеленые сумерки, клекот утопленника: из звездного озера тащит рыбак большую черную рыбу, лик ее – смесь ужаса и безумья. Поет камышовый тростник; за спинами спорящих мужчин плывет среди стылых осенних вод тот, что на них не похож, покачиваясь в красной лодке, живущий смутными сказаниями предков, окаменело распахнув взор в ночь и в девственный ужас. Зло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ab/>
        <w:t>Что ж заставляет тебя тихо стоять на ветхих ступенях дома предков твоих? Свинцовая чернота. Что поднимаешь рукой серебристой к глазам, ежели веки слипаются, как опьяненные маком? Но за стеною из камня ты видишь звездное небо, Млечный путь, Сатурн; красный. Обнаженное дерево бешено бьется о камень стены. Это и есть ты сам на ветхих, прогнивших ступеньках: звезда, дерево, камень! Ты и есть дикий зверь голубой, что тихо дрожит; ты и есть бледный жрец, чей так черен алтарь, на котором казнишь. А улыбка твоя в темноте так печальна и зла, что ребенок бледнеет во сне. Из ладоней твоих вырывается красное пламя, и сгорает ночной мотылек в нем. О, флейта света; о, флейта смерти! Что ж заставляет тебя продолжать тихо стоять на ветхих ступенях дома предков твоих? Там внизу ангел пальцем хрустальным стучит и стучит в ворота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ab/>
        <w:t>О, преисподняя сна; темный проулок, маленький сад побуревший. Тихие звоны силуэта покойницы вечером синим. Хороводы зеленых цветов, а потом всё ее покидает. Или же это: в темной прихожей мертвенный лик над холодным убийцы челом; мольбы, пурпурный пламень желанья; в медленном смертном уходе ринулся спящий во мрак по черным ступеням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ab/>
        <w:t>Кто-то покинул тебя на перекрестке путей, и ты долго смотришь назад. Серебрен твой шаг меж корявых маленьких яблонь. В черных ветвях пурпурно светится плод, а в траве змея стаскивает старую кожу. О, этот мрак; пот на лбу ледяном, мрачные грезы вина в деревенской корчме с потолком прокуренном до черноты. Но ты все еще дикий пейзаж, что волхвует волшебные розовые острова из густого табачного дыма, а из глубин твоих рвется дикий вопль грифа, когда он в охотничьем раже над черными рифами в море средь бури и льдов. Ты – зеленый металл с пылающим ликом внутри, что вырваться жаждет, чтоб спеть с Холма-из-костей о страшной эпохе, где ангел пламенно пал. О! Отчаянье с воплем безмолвным падает ниц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/>
      </w:pPr>
      <w:r>
        <w:rPr>
          <w:sz w:val="22"/>
          <w:szCs w:val="22"/>
        </w:rPr>
        <w:tab/>
        <w:t>Мертвец посещает тебя. Из сердца самозабвенная кровь устремляется прочь, а во мраке бровей несказанность мгновенья гнездится; неведомость встречи. Ты – пурпурный месяц, взошедший в зеленой оливы тени. Что же далее, там? Непреходящая ночь.</w:t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00" w:hanging="0"/>
        <w:rPr>
          <w:rFonts w:ascii="Book Antiqua" w:hAnsi="Book Antiqua" w:cs="Book Antiqua"/>
          <w:bCs/>
          <w:color w:val="000000"/>
          <w:spacing w:val="15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pacing w:val="15"/>
          <w:sz w:val="22"/>
          <w:szCs w:val="22"/>
        </w:rPr>
      </w:r>
    </w:p>
    <w:p>
      <w:pPr>
        <w:pStyle w:val="Normal"/>
        <w:ind w:left="500" w:hanging="0"/>
        <w:rPr/>
      </w:pPr>
      <w:r>
        <w:fldChar w:fldCharType="begin"/>
      </w:r>
      <w:r>
        <w:rPr/>
        <w:instrText xml:space="preserve"> TC "Было бело под заброшенным дубом, цвел серебристый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О, пурпур сладости звездной!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в серебряной ночи.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Хоенбург –  название  поместья, неподалеку от Инсбрука, Рудольфа  </w:instrText>
        <w:tab/>
        <w:instrText xml:space="preserve"/>
        <w:tab/>
        <w:instrText xml:space="preserve">  фон Фикера.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erReference w:type="default" r:id="rId2"/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хи осн."/>
    <w:basedOn w:val="Normal"/>
    <w:qFormat/>
    <w:pPr>
      <w:autoSpaceDE w:val="false"/>
    </w:pPr>
    <w:rPr>
      <w:rFonts w:ascii="Book Antiqua" w:hAnsi="Book Antiqua" w:cs="Book Antiqua"/>
      <w:sz w:val="19"/>
      <w:szCs w:val="19"/>
    </w:rPr>
  </w:style>
  <w:style w:type="paragraph" w:styleId="Style16">
    <w:name w:val="заголовочек"/>
    <w:basedOn w:val="Style15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***"/>
    <w:basedOn w:val="Normal"/>
    <w:qFormat/>
    <w:pPr>
      <w:autoSpaceDE w:val="false"/>
    </w:pPr>
    <w:rPr>
      <w:rFonts w:ascii="Vrinda" w:hAnsi="Vrinda" w:cs="Vrind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8:00Z</dcterms:created>
  <dc:creator>Николай Болдырев</dc:creator>
  <dc:description/>
  <cp:keywords/>
  <dc:language>en-US</dc:language>
  <cp:lastModifiedBy>Саня</cp:lastModifiedBy>
  <dcterms:modified xsi:type="dcterms:W3CDTF">2011-03-17T10:48:00Z</dcterms:modified>
  <cp:revision>2</cp:revision>
  <dc:subject/>
  <dc:title>НА КРАЮ СТАРОГО КОЛОДЦА</dc:title>
</cp:coreProperties>
</file>