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из книги </w:t>
      </w:r>
      <w:r>
        <w:rPr>
          <w:sz w:val="28"/>
          <w:szCs w:val="28"/>
        </w:rPr>
        <w:t>«Страна, которая везде и нигде»</w:t>
      </w:r>
      <w:r>
        <w:rPr/>
        <w:t xml:space="preserve"> (Рукопись)</w:t>
      </w:r>
    </w:p>
    <w:p>
      <w:pPr>
        <w:pStyle w:val="Normal"/>
        <w:rPr/>
      </w:pPr>
      <w:r>
        <w:rPr/>
      </w:r>
    </w:p>
    <w:p>
      <w:pPr>
        <w:pStyle w:val="Normal"/>
        <w:ind w:firstLine="567"/>
        <w:jc w:val="both"/>
        <w:rPr/>
      </w:pPr>
      <w:r>
        <w:rPr>
          <w:sz w:val="32"/>
          <w:szCs w:val="32"/>
        </w:rPr>
        <w:t xml:space="preserve">                                </w:t>
      </w:r>
      <w:r>
        <w:rPr>
          <w:b/>
          <w:sz w:val="32"/>
          <w:szCs w:val="32"/>
        </w:rPr>
        <w:t>Жертва</w:t>
      </w:r>
    </w:p>
    <w:p>
      <w:pPr>
        <w:pStyle w:val="Normal"/>
        <w:ind w:firstLine="567"/>
        <w:jc w:val="both"/>
        <w:rPr>
          <w:b/>
          <w:b/>
          <w:sz w:val="28"/>
          <w:szCs w:val="28"/>
        </w:rPr>
      </w:pPr>
      <w:r>
        <w:rPr>
          <w:b/>
          <w:sz w:val="28"/>
          <w:szCs w:val="28"/>
        </w:rPr>
        <w:t xml:space="preserve">                        </w:t>
      </w:r>
    </w:p>
    <w:p>
      <w:pPr>
        <w:pStyle w:val="Normal"/>
        <w:ind w:left="4248" w:firstLine="708"/>
        <w:jc w:val="both"/>
        <w:rPr>
          <w:i/>
          <w:i/>
          <w:sz w:val="20"/>
          <w:szCs w:val="20"/>
        </w:rPr>
      </w:pPr>
      <w:r>
        <w:rPr>
          <w:i/>
          <w:sz w:val="20"/>
          <w:szCs w:val="20"/>
        </w:rPr>
        <w:t>“</w:t>
      </w:r>
      <w:r>
        <w:rPr>
          <w:i/>
          <w:sz w:val="20"/>
          <w:szCs w:val="20"/>
        </w:rPr>
        <w:t>Кто во всех существах видит себя, все существа видит в себе, тот войдет в высочайшего Брахмана без какой-либо другой причины”.</w:t>
      </w:r>
    </w:p>
    <w:p>
      <w:pPr>
        <w:pStyle w:val="Normal"/>
        <w:ind w:left="6372" w:firstLine="708"/>
        <w:jc w:val="both"/>
        <w:rPr>
          <w:i/>
          <w:i/>
          <w:sz w:val="20"/>
          <w:szCs w:val="20"/>
        </w:rPr>
      </w:pPr>
      <w:r>
        <w:rPr>
          <w:i/>
          <w:sz w:val="20"/>
          <w:szCs w:val="20"/>
        </w:rPr>
        <w:t>Упанишады</w:t>
      </w:r>
    </w:p>
    <w:p>
      <w:pPr>
        <w:pStyle w:val="Normal"/>
        <w:ind w:firstLine="567"/>
        <w:jc w:val="right"/>
        <w:rPr>
          <w:i/>
          <w:i/>
          <w:sz w:val="20"/>
          <w:szCs w:val="20"/>
        </w:rPr>
      </w:pPr>
      <w:r>
        <w:rPr>
          <w:i/>
          <w:sz w:val="20"/>
          <w:szCs w:val="20"/>
        </w:rPr>
      </w:r>
    </w:p>
    <w:p>
      <w:pPr>
        <w:pStyle w:val="Normal"/>
        <w:ind w:firstLine="567"/>
        <w:jc w:val="both"/>
        <w:rPr/>
      </w:pPr>
      <w:r>
        <w:rPr/>
        <w:t>1</w:t>
      </w:r>
    </w:p>
    <w:p>
      <w:pPr>
        <w:pStyle w:val="Normal"/>
        <w:ind w:firstLine="567"/>
        <w:jc w:val="both"/>
        <w:rPr/>
      </w:pPr>
      <w:r>
        <w:rPr/>
        <w:t xml:space="preserve">Говоря о Тарковском как о поэте-этике, я не мог отрешиться от мыслей об Альберте Швейцере. Две души, музыкальные по своему “корневищу”, музыку воспринимали как выражение этической таинственности космоса. (А не той беспредметной меланхолии, в которую погружена музыкальная чувственность современного человека-бродяжки). Равно приникшие к Баху как к посланнику, посредством которого весть отправлена тебе лично. (Подобно </w:t>
      </w:r>
      <w:r>
        <w:rPr>
          <w:i/>
        </w:rPr>
        <w:t>императорскому посланию</w:t>
      </w:r>
      <w:r>
        <w:rPr/>
        <w:t xml:space="preserve"> из новеллы Кафки). </w:t>
      </w:r>
    </w:p>
    <w:p>
      <w:pPr>
        <w:pStyle w:val="Normal"/>
        <w:ind w:firstLine="567"/>
        <w:jc w:val="both"/>
        <w:rPr/>
      </w:pPr>
      <w:r>
        <w:rPr/>
        <w:t xml:space="preserve">Уединенная </w:t>
      </w:r>
      <w:r>
        <w:rPr>
          <w:i/>
        </w:rPr>
        <w:t>созерцательность и музыка</w:t>
      </w:r>
      <w:r>
        <w:rPr/>
        <w:t xml:space="preserve"> были с детства и оставались до конца двумя главными “страстями” Тарковского. Бах постепенно вытеснил всю иную музыку, оставив место лишь древней китайской и японской “даосской” бамбуковой флейте. Швейцер же, будучи профессиональным органистом, не расставался с Бахом ни в концертах, ни дома, написав о нем одну из лучших в баховедении книг, где, пожалуй, коснулся тайны и своего собственного мистицизма, сказав, например, о Бахе такое: «Этот человек могучего телосложения, благодаря своей семье и своему творчеству поставленный в центре жизни и мира, человек, на губах которого играла улыбка устойчивой радости бытия, внутренне был отрешен от мира, мертв для него. Все его мышление было высветлено чудесным радостным влечением к смерти, ожиданием и предчувствием ее». </w:t>
      </w:r>
    </w:p>
    <w:p>
      <w:pPr>
        <w:pStyle w:val="Normal"/>
        <w:ind w:firstLine="567"/>
        <w:jc w:val="both"/>
        <w:rPr/>
      </w:pPr>
      <w:r>
        <w:rPr/>
        <w:t xml:space="preserve">Здесь выходит на свет способность жить в двух мирах сразу: иномирное воспринимать как тайно присутственное здесь. «Подлинное смирение достигается тем, - говорил Швейцер, - что человек в своей подчиненности происходящему в мире пробивается к внутренней свободе от сил, владеющих внешним слоем его бытия».  Сказано словно бы о персонажах Тарковского, умеющих приоткрывать тень смерти в “сейчас”, в текущем. Лишь через эту “дверь” удается войти в сакральность момента. </w:t>
      </w:r>
    </w:p>
    <w:p>
      <w:pPr>
        <w:pStyle w:val="Normal"/>
        <w:ind w:firstLine="567"/>
        <w:jc w:val="both"/>
        <w:rPr/>
      </w:pPr>
      <w:r>
        <w:rPr/>
        <w:t xml:space="preserve">Эта способность жить одновременно в видимом и в невидимом свое обоснование имеет для Швейцера в духовной сущности Иисуса Христа, о чем мы уже говорили: «Для познания, отваживающегося видеть вещи в их истинном свете, вера перестает быть простой верой ожидания. Она вбирает в себя уверенность присутствия. Это возникновение веры в настоящее в недрах веры в будущее ничего общего не имеет с эсхатологическим ожиданием, а, напротив, проистекает именно из его перенапряженности. На то мировое мгновение, которое протекает между воскресением Иисуса и Его вторым Пришествием, мир преходящий и мир непреходящий как бы вдвинуты друг в друга. Этим созданы предпосылки для единственной в своем роде мистики. Исходя из состояния мира, а не с помощью чисто мыслительного акта, как в обычной мистике, всякий </w:t>
      </w:r>
      <w:r>
        <w:rPr>
          <w:i/>
        </w:rPr>
        <w:t>знающий</w:t>
      </w:r>
      <w:r>
        <w:rPr/>
        <w:t xml:space="preserve"> может рассматривать себя пребывающим </w:t>
      </w:r>
      <w:r>
        <w:rPr>
          <w:i/>
        </w:rPr>
        <w:t>одновременно</w:t>
      </w:r>
      <w:r>
        <w:rPr/>
        <w:t xml:space="preserve"> в преходящем и непреходящем мирах. Ему следует лишь реализовать мысленно то, что происходит с ним и с миром: в действие вступают силы сверхприродного бытия, и они преображают его, как и все вокруг, в той мере, в какой оно подлежит преображению, таким образом, что внешнее проявление, пожалуй, все еще принадлежит миру преходящему, но сущность уже относится к непреходящему. В тех избранных, кто призван тотчас же при втором Пришествии Христа оказаться в состоянии воскресших, работа этих сверхприродных сил явно должна продвинуться далее всего». (</w:t>
      </w:r>
      <w:r>
        <w:rPr>
          <w:i/>
          <w:sz w:val="20"/>
          <w:szCs w:val="20"/>
        </w:rPr>
        <w:t>Из книги «Мистика апостола Павла».</w:t>
      </w:r>
      <w:r>
        <w:rPr/>
        <w:t xml:space="preserve"> </w:t>
      </w:r>
      <w:r>
        <w:rPr>
          <w:i/>
          <w:sz w:val="20"/>
          <w:szCs w:val="20"/>
        </w:rPr>
        <w:t>Перевод М.А.Журинской</w:t>
      </w:r>
      <w:r>
        <w:rPr/>
        <w:t>).</w:t>
      </w:r>
    </w:p>
    <w:p>
      <w:pPr>
        <w:pStyle w:val="Style15"/>
        <w:ind w:firstLine="567"/>
        <w:jc w:val="both"/>
        <w:rPr/>
      </w:pPr>
      <w:r>
        <w:rPr>
          <w:rFonts w:cs="Times New Roman" w:ascii="Times New Roman" w:hAnsi="Times New Roman"/>
          <w:sz w:val="24"/>
          <w:szCs w:val="24"/>
        </w:rPr>
        <w:t xml:space="preserve">Швейцер, чья жизнь центрирована пятидесятилетним добровольно избранным служением “ближнему” (аборигенам Габона) и чья концепция истинной этики требовала от каждого человека </w:t>
      </w:r>
      <w:r>
        <w:rPr>
          <w:rFonts w:cs="Times New Roman" w:ascii="Times New Roman" w:hAnsi="Times New Roman"/>
          <w:i/>
          <w:sz w:val="24"/>
          <w:szCs w:val="24"/>
        </w:rPr>
        <w:t>тайного жертвования</w:t>
      </w:r>
      <w:r>
        <w:rPr>
          <w:rFonts w:cs="Times New Roman" w:ascii="Times New Roman" w:hAnsi="Times New Roman"/>
          <w:sz w:val="24"/>
          <w:szCs w:val="24"/>
        </w:rPr>
        <w:t xml:space="preserve"> любой формой имеющегося у него избытка, -мог бы быть идеальным героем универсума Тарковско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Это тоже </w:t>
      </w:r>
      <w:r>
        <w:rPr>
          <w:rFonts w:cs="Times New Roman" w:ascii="Times New Roman" w:hAnsi="Times New Roman"/>
          <w:i/>
          <w:sz w:val="24"/>
          <w:szCs w:val="24"/>
        </w:rPr>
        <w:t>священный безумец</w:t>
      </w:r>
      <w:r>
        <w:rPr>
          <w:rFonts w:cs="Times New Roman" w:ascii="Times New Roman" w:hAnsi="Times New Roman"/>
          <w:sz w:val="24"/>
          <w:szCs w:val="24"/>
        </w:rPr>
        <w:t xml:space="preserve">, то есть человек, опирающийся не на ум и социумные правила, а на внутренний иррациональный голос, сущность которого </w:t>
      </w:r>
      <w:r>
        <w:rPr>
          <w:rFonts w:cs="Times New Roman" w:ascii="Times New Roman" w:hAnsi="Times New Roman"/>
          <w:i/>
          <w:sz w:val="24"/>
          <w:szCs w:val="24"/>
        </w:rPr>
        <w:t>не от мира сего</w:t>
      </w:r>
      <w:r>
        <w:rPr>
          <w:rFonts w:cs="Times New Roman" w:ascii="Times New Roman" w:hAnsi="Times New Roman"/>
          <w:sz w:val="24"/>
          <w:szCs w:val="24"/>
        </w:rPr>
        <w:t xml:space="preserve">. В “Запечатленном времени” (немецкое первоиздание) Тарковский писал: «На вопрос, </w:t>
      </w:r>
      <w:r>
        <w:rPr>
          <w:rFonts w:cs="Times New Roman" w:ascii="Times New Roman" w:hAnsi="Times New Roman"/>
          <w:i/>
          <w:sz w:val="24"/>
          <w:szCs w:val="24"/>
        </w:rPr>
        <w:t>что</w:t>
      </w:r>
      <w:r>
        <w:rPr>
          <w:rFonts w:cs="Times New Roman" w:ascii="Times New Roman" w:hAnsi="Times New Roman"/>
          <w:sz w:val="24"/>
          <w:szCs w:val="24"/>
        </w:rPr>
        <w:t xml:space="preserve"> так настойчиво</w:t>
      </w:r>
      <w:r>
        <w:rPr>
          <w:rFonts w:cs="Times New Roman" w:ascii="Times New Roman" w:hAnsi="Times New Roman"/>
          <w:sz w:val="24"/>
        </w:rPr>
        <w:t xml:space="preserve"> захватило меня в теме жертвы или жертвоприношения, можно ответить без обиняков: как религиозного человека меня прежде всего интересует тот, кто способен принести себя в жертву: ради ли духовного принципа, ради ли спасения самого себя или же руководствуясь обоими мотивами одновременно. Такой шаг, само собой, предполагает полное отстранение от всех первоочередных эгоистических интересов, то есть решившийся действует в некоем экзистенциальном состоянии по ту сторону всякой “нормальной” житейской логики, он свободен от материального мира и его законов. И все же (или быть может именно поэтому) его поступок производит ощутимые изменения...</w:t>
      </w:r>
    </w:p>
    <w:p>
      <w:pPr>
        <w:pStyle w:val="Style15"/>
        <w:ind w:firstLine="567"/>
        <w:jc w:val="both"/>
        <w:rPr/>
      </w:pPr>
      <w:r>
        <w:rPr>
          <w:rFonts w:cs="Times New Roman" w:ascii="Times New Roman" w:hAnsi="Times New Roman"/>
          <w:sz w:val="24"/>
        </w:rPr>
        <w:t xml:space="preserve">Случались мгновения, когда понимание всего этого приближало меня шаг за шагом к практической реализации намерения снять еще более значимый (чем “Ностальгия”. – </w:t>
      </w:r>
      <w:r>
        <w:rPr>
          <w:rFonts w:cs="Times New Roman" w:ascii="Times New Roman" w:hAnsi="Times New Roman"/>
          <w:i/>
          <w:sz w:val="24"/>
        </w:rPr>
        <w:t>Н. Б.</w:t>
      </w:r>
      <w:r>
        <w:rPr>
          <w:rFonts w:cs="Times New Roman" w:ascii="Times New Roman" w:hAnsi="Times New Roman"/>
          <w:sz w:val="24"/>
        </w:rPr>
        <w:t>) фильм на тему о жертве. Чем более удручающим становился для меня мой опыт познания материализма западного образца и чем больше я узнавал меру страдания, которое причиняет воспитание материалистического мышления, поразившего значительную часть человечества – хотя бы те, повсюду встречающиеся психозы, являющиеся не чем иным, как выражением неспособности современного человека понять, почему жизнь потеряла для него всякое очарование, почему она все более и более предстает ему иссохшей, бессмысленной и удушающе тесной, - тем сильнее я чувствовал необходимость решительно взяться за фильм. Ибо одна из граней возвращения человека к нормальной, духовно наполненной жизни – это, по моему мнению, внутренняя установка: либо ты живешь жизнью, зависящей от технологических и прочих материальных достижений, жизнью потребителя, слепо преданного пресловутому прогрессу, либо же возвращаешься к духовной ответственности, которая в любом случае будет ценной не только для тебя самого, но и для другого... Говоря строго и по большому счету, это означает, что человек, не чувствующий в себе хотя бы в самой скромной мере способности пожертвовать собой во имя другого или во имя дела, перестает быть человеком. Он обменивает свою жизнь на существование механически функционирующего робота.</w:t>
      </w:r>
    </w:p>
    <w:p>
      <w:pPr>
        <w:pStyle w:val="Style15"/>
        <w:ind w:firstLine="567"/>
        <w:jc w:val="both"/>
        <w:rPr/>
      </w:pPr>
      <w:r>
        <w:rPr>
          <w:rFonts w:cs="Times New Roman" w:ascii="Times New Roman" w:hAnsi="Times New Roman"/>
          <w:sz w:val="24"/>
        </w:rPr>
        <w:t>Разумеется, мне известно, что сегодня мысли о жертве весьма далеки от популярности – едва ли у кого возникает желание пожертвовать собой за другого или за что-то. Решающими, однако, остаются неумолимые последствия такого поведения: потеря индивидуальности ради еще более ярко выраженного эгоцентризма, определяющего не только межличностные отношения, но и взаимодействия целых групп населения... Но главным образом это потеря последней, еще остающейся у нас возможности вернуться к духовному развитию вместо материального “прогресса” и тем самым вновь сделать возможным достойное существование…» (</w:t>
      </w:r>
      <w:r>
        <w:rPr>
          <w:rFonts w:cs="Times New Roman" w:ascii="Times New Roman" w:hAnsi="Times New Roman"/>
          <w:i/>
        </w:rPr>
        <w:t>Перевод наш</w:t>
      </w:r>
      <w:r>
        <w:rPr>
          <w:rFonts w:cs="Times New Roman" w:ascii="Times New Roman" w:hAnsi="Times New Roman"/>
          <w:sz w:val="24"/>
        </w:rPr>
        <w:t>).</w:t>
      </w:r>
    </w:p>
    <w:p>
      <w:pPr>
        <w:pStyle w:val="Style15"/>
        <w:ind w:firstLine="567"/>
        <w:jc w:val="both"/>
        <w:rPr/>
      </w:pPr>
      <w:r>
        <w:rPr>
          <w:rFonts w:cs="Times New Roman" w:ascii="Times New Roman" w:hAnsi="Times New Roman"/>
          <w:sz w:val="24"/>
        </w:rPr>
        <w:t xml:space="preserve">Как видим, это целая программа переустройства сознания, где главным “рычагом” трансформации могла бы быть, по Тарковскому, реанимация в людях их исконного экологического инстинкта, посредством которого индивид вписан в целостность космоса. Утрата же этого </w:t>
      </w:r>
      <w:r>
        <w:rPr>
          <w:rFonts w:cs="Times New Roman" w:ascii="Times New Roman" w:hAnsi="Times New Roman"/>
          <w:i/>
          <w:sz w:val="24"/>
        </w:rPr>
        <w:t xml:space="preserve">инстинкта самоограничения </w:t>
      </w:r>
      <w:r>
        <w:rPr>
          <w:rFonts w:cs="Times New Roman" w:ascii="Times New Roman" w:hAnsi="Times New Roman"/>
          <w:sz w:val="24"/>
        </w:rPr>
        <w:t>– приношения в жертву некой части самого себя, своих похотей, своей алчности, своего тщеславия, своих “чувств” – свидетельствует о перерождении человека в животное. Что мы и видим сегодня вокруг повсеместно.</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2</w:t>
      </w:r>
    </w:p>
    <w:p>
      <w:pPr>
        <w:pStyle w:val="Normal"/>
        <w:ind w:firstLine="567"/>
        <w:jc w:val="both"/>
        <w:rPr/>
      </w:pPr>
      <w:r>
        <w:rPr/>
        <w:t>Красота этического закрыта от современного человека. Фигуры позднего Льва Толстого и Швейцера никогда уже не станут массово привлекательными. То, что Швейцер в свои тридцать лет отказался от блестящей карьеры во многих сферах, от уже достигнутого успеха, от первой славы и стал учиться медицине, чтобы уехать в экваториальную Африку, - мало у кого вызывает искренний подъем чувств. Чаще всего те же вялые эмоции, что у окружавших Доменико при его самосожжении.</w:t>
      </w:r>
      <w:r>
        <w:rPr>
          <w:rStyle w:val="FootnoteCharacters"/>
          <w:rStyle w:val="FootnoteAnchor"/>
        </w:rPr>
        <w:footnoteReference w:id="3"/>
      </w:r>
      <w:r>
        <w:rPr/>
        <w:t xml:space="preserve">  Швейцер, впрочем, больше похож на Александра: он тоже “сжег” свой прекрасный “европейский дом”, и его пятидесятилетняя работы на экваторе весьма похожа на обет уединенности и отрешенности (молчания).</w:t>
      </w:r>
    </w:p>
    <w:p>
      <w:pPr>
        <w:pStyle w:val="Normal"/>
        <w:ind w:firstLine="567"/>
        <w:jc w:val="both"/>
        <w:rPr/>
      </w:pPr>
      <w:r>
        <w:rPr/>
        <w:t>Знаменитый рефрен “вот почему наша цивилизация ошибочна” в лондонской речи Тарковского – прямая перекличка с формулой Швейцера “современный человек – явление глубоко патологическое”. Современное искусство и культура заражены позитивистским вирусом: они черпают идеалы из самой действительности, из “фактов”, что приводит к лавинно прогрессирующей деградации общества. Конечно же, Тарковский прав, когда формулирует сущность искусства как тоску по идеалу. Хотим мы этого или не хотим, но в нашем отношении к искусству всегда доминирует это бессознательное ожидание, равно как и жажда катарсиса. И если искусство предлагает нам в своих “текстах” прямое отражение уровня общества, то мы инстинктивно, помимо воли и заглатываем этот уровень и эти образы в качестве идеальных, этими эрзацами мы бессознательно утоляем свою жажду. «В той мере, в какой доминируют идеалы, заимствованные из действительности, - пишет Швейцер, - действительность воздействует на действительность, и человеческая психика служит тогда лишь понижающим трансформатором».</w:t>
      </w:r>
    </w:p>
    <w:p>
      <w:pPr>
        <w:pStyle w:val="Normal"/>
        <w:ind w:firstLine="567"/>
        <w:jc w:val="both"/>
        <w:rPr/>
      </w:pPr>
      <w:r>
        <w:rPr/>
        <w:t>«Искусство существует не только потому, что отражает действительность, - говорил Тарковский. – Оно должно еще вооружать человека перед лицом жизни, давать ему силы противостоять жизни, обрушивающейся на него всей своей тяжестью, стремящейся его подавить… Искусство дает нам веру и наполняет чувством собственного достоинства. Оно впрыскивает в кровь человека, в кровь общества некий реактив сопротивляемости, способность не сдаваться». Однако современное искусство в его заискивании перед цивилизацией, перед потребителем, перед миазмами торгашества, перед эстетизацией распутства и насилия отнюдь не соответствует этому идеальному описанию, ибо оно, в массе своей, в той же мере бездуховно, в какой безнравственно. “Дух”</w:t>
      </w:r>
      <w:r>
        <w:rPr>
          <w:rStyle w:val="FootnoteCharacters"/>
          <w:rStyle w:val="FootnoteAnchor"/>
        </w:rPr>
        <w:footnoteReference w:id="4"/>
      </w:r>
      <w:r>
        <w:rPr/>
        <w:t xml:space="preserve"> и “этическое” в словаре Тарковского и Швейцера почти синонимы: к вечности человеку открыт доступ только через анклавы </w:t>
      </w:r>
      <w:r>
        <w:rPr>
          <w:i/>
        </w:rPr>
        <w:t>духовного эроса</w:t>
      </w:r>
      <w:r>
        <w:rPr/>
        <w:t>, но само духовное приоткрывается человеку только в качестве его собственного внутреннего делания, что на поверку оказывается деянием этическим – в той или иной мере самоограничивающим хватательный инстинкт. Отказ, отдание, отречение, возврат – вот синонимы экологического действия, соразмерного (в рифму) первоначальному божественному жертвоприношению, создавшему наш мир.</w:t>
      </w:r>
    </w:p>
    <w:p>
      <w:pPr>
        <w:pStyle w:val="Normal"/>
        <w:ind w:firstLine="567"/>
        <w:jc w:val="both"/>
        <w:rPr/>
      </w:pPr>
      <w:r>
        <w:rPr/>
        <w:t>«Хотим ли мы, чтобы дух сделал нас способными создать новые условия бытия и вновь вернуться к культуре, или же нас устраивает перспектива по-прежнему черпать духовное из конкретной действительности и в результате неудержимо катиться навстречу гибели? Таков роковой вопрос, перед которым мы поставлены волею судеб». Это говорит Швейцер, хотя вполне мог бы сказать и Тарковский, создавший характеры, изумляющие  душевной утонченностью и хрупким величием.</w:t>
      </w:r>
      <w:r>
        <w:rPr>
          <w:rStyle w:val="FootnoteCharacters"/>
          <w:rStyle w:val="FootnoteAnchor"/>
        </w:rPr>
        <w:footnoteReference w:id="5"/>
      </w:r>
    </w:p>
    <w:p>
      <w:pPr>
        <w:pStyle w:val="Normal"/>
        <w:ind w:firstLine="567"/>
        <w:jc w:val="both"/>
        <w:rPr/>
      </w:pPr>
      <w:r>
        <w:rPr/>
        <w:t xml:space="preserve"> </w:t>
      </w:r>
      <w:r>
        <w:rPr/>
        <w:t>«Ясно одно: когда общество воздействует на индивид сильнее, чем индивид на общество, - пишет Швейцер, - начинается деградация культуры, ибо в этом случае с необходимостью умаляется решающая величина – духовные и нравственные задатки человека. Происходит деморализация общества, и оно становится неспособным понимать и решать возникающие перед ним проблемы. В итоге рано или поздно наступает катастрофа.</w:t>
      </w:r>
    </w:p>
    <w:p>
      <w:pPr>
        <w:pStyle w:val="Normal"/>
        <w:ind w:firstLine="567"/>
        <w:jc w:val="both"/>
        <w:rPr/>
      </w:pPr>
      <w:r>
        <w:rPr/>
        <w:t>Поскольку мы находимся именно в таком положении, каждый человек должен в наших условиях проявить большую, чем до сих пор, личную решимость и взять на себя доступную только индивиду функцию выдвижения духовно-этических идей. Ничто другое, кроме такого поворота в сознании множества людей, не в состоянии спасти нас…»</w:t>
      </w:r>
    </w:p>
    <w:p>
      <w:pPr>
        <w:pStyle w:val="Normal"/>
        <w:tabs>
          <w:tab w:val="clear" w:pos="708"/>
          <w:tab w:val="left" w:pos="3420" w:leader="none"/>
        </w:tabs>
        <w:ind w:firstLine="567"/>
        <w:jc w:val="both"/>
        <w:rPr/>
      </w:pPr>
      <w:r>
        <w:rPr/>
        <w:t xml:space="preserve">Люди, чей главный интерес находится не в материально-потребительской или тщеславной сфере, должны на свой страх и риск выходить в общество с открыто заявленными программами и реальными действиями. Преодолевая свой могучий инстинкт уединенности и действия недеянием, пневматики должны выйти на ту арену, где всегда действовали только “пассионарные” революционеры-бандиты и алчно-тщеславные демагоги. Ибо цивилизация стоит на последней границе с безвозвратным обвалом. </w:t>
      </w:r>
    </w:p>
    <w:p>
      <w:pPr>
        <w:pStyle w:val="Normal"/>
        <w:tabs>
          <w:tab w:val="clear" w:pos="708"/>
          <w:tab w:val="left" w:pos="3420" w:leader="none"/>
        </w:tabs>
        <w:ind w:firstLine="567"/>
        <w:jc w:val="both"/>
        <w:rPr/>
      </w:pPr>
      <w:r>
        <w:rPr/>
        <w:t>Именно это и пытался сделать Тарковский своим кинематографом, герои которого, отнюдь не супермены (почти буквально вытаскивая себя из болота за волосы), на свой личный страх-риск именно-таки вбрасывают в общество свои духовно-этические идеи. Став изгоями, приняв репутацию юродивых: от Ивана – до Александра. «У меня такое чувство, - говорил Тарковский киноведу Гидеону Бахман, - что человечество перестало верить в себя. Не само “человечество”, а каждый отдельный индивидуум. Когда я думаю о современном человеке, то представляю его себе как хориста в хоре, который открывает и закрывает рот в такт песне, но сам не издает ни звука…»</w:t>
      </w:r>
    </w:p>
    <w:p>
      <w:pPr>
        <w:pStyle w:val="Style15"/>
        <w:ind w:firstLine="567"/>
        <w:jc w:val="both"/>
        <w:rPr/>
      </w:pPr>
      <w:r>
        <w:rPr>
          <w:rFonts w:cs="Times New Roman" w:ascii="Times New Roman" w:hAnsi="Times New Roman"/>
          <w:sz w:val="24"/>
        </w:rPr>
        <w:t xml:space="preserve"> </w:t>
      </w:r>
      <w:r>
        <w:rPr>
          <w:rFonts w:cs="Times New Roman" w:ascii="Times New Roman" w:hAnsi="Times New Roman"/>
          <w:sz w:val="24"/>
        </w:rPr>
        <w:t>«Дух должен одарить нас способностью надеяться в условиях, когда обратное воздействие экономической жизни на духовную с каждым днем становится все более роковым и стимулирует неуклонно усиливающуюся деморализацию общества. Дух должен одарить нас способностью надеяться в условиях, когда не только светские и религиозные институты и корпорации, но и люди, считающиеся авторитетами, неизменно оказываются не на высоте, когда ученые и деятели искусства выделяются лишь на фоне бескультурья, а знаменитости, которые слывут мыслителями и таковыми рисуются в глазах публики, в решающих вопросах предстают перед нами только как заурядные писатели и члены академий». (“Культура и этика”).</w:t>
      </w:r>
    </w:p>
    <w:p>
      <w:pPr>
        <w:pStyle w:val="Style15"/>
        <w:ind w:firstLine="567"/>
        <w:jc w:val="both"/>
        <w:rPr/>
      </w:pPr>
      <w:r>
        <w:rPr>
          <w:rFonts w:cs="Times New Roman" w:ascii="Times New Roman" w:hAnsi="Times New Roman"/>
          <w:sz w:val="24"/>
        </w:rPr>
        <w:t xml:space="preserve">Как это близко мироощущению Сталкера, который, конечно, не изъясняется таким языком, но именно </w:t>
      </w:r>
      <w:r>
        <w:rPr>
          <w:rFonts w:cs="Times New Roman" w:ascii="Times New Roman" w:hAnsi="Times New Roman"/>
          <w:i/>
          <w:sz w:val="24"/>
        </w:rPr>
        <w:t>это</w:t>
      </w:r>
      <w:r>
        <w:rPr>
          <w:rFonts w:cs="Times New Roman" w:ascii="Times New Roman" w:hAnsi="Times New Roman"/>
          <w:sz w:val="24"/>
        </w:rPr>
        <w:t xml:space="preserve"> троица в фильме (в совокупной своей дискуссии) и проговаривает в итоге, побратавшись в итоговом катарсисе за Комнатой, исполняющей желания, перед начавшимся “естественно-сверхъестественным” дождем. Но и сам кинорежиссер ощущал себя нелепым одиночкой, и лишь пример другого такого “юродивого” одиночки – Брессона – давал ему необходимую точку опоры. Брессон был для Тарковского идеальным духовным воином, человеком, ни в коей мере не интересующимся “ожиданиями” публики или жюри. Как любил говорить Тарковский, на Брессона общество не влияло, это Брессон влиял на общество. (Полное соответствие призыву Швейцера).  Брессон не был на крючке у “проблем общества”, Брессон служил некоему Началу в себе. Именно поэтому Тарковский, ставя его на первое место в мировом кино, последующие десять (!) мест оставлял пустым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3</w:t>
      </w:r>
    </w:p>
    <w:p>
      <w:pPr>
        <w:pStyle w:val="Style15"/>
        <w:ind w:firstLine="567"/>
        <w:jc w:val="both"/>
        <w:rPr/>
      </w:pPr>
      <w:r>
        <w:rPr>
          <w:rFonts w:cs="Times New Roman" w:ascii="Times New Roman" w:hAnsi="Times New Roman"/>
          <w:sz w:val="24"/>
        </w:rPr>
        <w:t xml:space="preserve">Вспомним диагноз, высказанный Тарковским в его дневнике 1970 года: «Мы калеки в результате страшной болезни, имя которой бездуховность», и далее образ уходящего в бесконечность поезда, в котором осталась отринутая нами “вторая, духовная, половина нашего существа”. Мы же остались с материальной, плотской, интеллектуальной. «Человека просто растлили. Вернее, постепенно все друг друга растлили. А тех, кто думал о душе (Сталкеров, Доменико, Горчаковых и им подобных. – </w:t>
      </w:r>
      <w:r>
        <w:rPr>
          <w:rFonts w:cs="Times New Roman" w:ascii="Times New Roman" w:hAnsi="Times New Roman"/>
          <w:i/>
          <w:sz w:val="24"/>
        </w:rPr>
        <w:t>Н.Б</w:t>
      </w:r>
      <w:r>
        <w:rPr>
          <w:rFonts w:cs="Times New Roman" w:ascii="Times New Roman" w:hAnsi="Times New Roman"/>
          <w:sz w:val="24"/>
        </w:rPr>
        <w:t>.) – на протяжении многих веков, вплоть до сегодняшнего дня, - физически уничтожали и продолжают уничтожать». Либо загоняют в разнообразного вида подполья и катакомбы, либо предлагают рассматривать как потенциальных клиентов психиатрических клиник.</w:t>
      </w:r>
    </w:p>
    <w:p>
      <w:pPr>
        <w:pStyle w:val="Style15"/>
        <w:ind w:firstLine="567"/>
        <w:jc w:val="both"/>
        <w:rPr/>
      </w:pPr>
      <w:r>
        <w:rPr>
          <w:rFonts w:cs="Times New Roman" w:ascii="Times New Roman" w:hAnsi="Times New Roman"/>
          <w:sz w:val="24"/>
        </w:rPr>
        <w:t>Что же нас может спасти? По Швейцеру, спасение только в воле одиночек, которые, без опоры на давно прогнившие СМИ и общественные институты, начнут все смелее  “выступать против господствующего общественного мнения, которое противостоит им, как Голиаф Давиду, во всем великолепии своих доспехов”. Спасение в “рыцарях этического”, в множащихся индивидуальных акциях, подобных тем, которые воспроизвел кинематограф Тарковского, писавшего в дневнике: «Сейчас человечество может спасти только гений – не пророк, нет! – а гений, который сформулирует нравственный идеал. Но где он, этот Мессия?..» И через несколько абзацев:  «…Единственное, что может спасти нас – это новая ересь, которая сможет опрокинуть все идеологические институты нашего несчастного, варварского мира».</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И это еще за девять лет до “Сталкера”, где выведен именно такой ересиарх глубоко приватного свойства; правда, образ этот словно бы двоится каким-то странным мерцаньем, где ущербность, впрочем, лишь усиливает загадочность. И Доменико, и Александр – это тоже, по Тарковскому, некие эскизы к образу нового Мессии, который способен пробудиться лишь в нас самих.</w:t>
      </w:r>
    </w:p>
    <w:p>
      <w:pPr>
        <w:pStyle w:val="Style15"/>
        <w:ind w:firstLine="567"/>
        <w:jc w:val="both"/>
        <w:rPr/>
      </w:pPr>
      <w:r>
        <w:rPr>
          <w:rFonts w:cs="Times New Roman" w:ascii="Times New Roman" w:hAnsi="Times New Roman"/>
          <w:sz w:val="24"/>
        </w:rPr>
        <w:t xml:space="preserve">Герои Тарковского чувствуют словно бы внутренней стороной своей кожи </w:t>
      </w:r>
      <w:r>
        <w:rPr>
          <w:rFonts w:cs="Times New Roman" w:ascii="Times New Roman" w:hAnsi="Times New Roman"/>
          <w:i/>
          <w:sz w:val="24"/>
        </w:rPr>
        <w:t>не договорной</w:t>
      </w:r>
      <w:r>
        <w:rPr>
          <w:rFonts w:cs="Times New Roman" w:ascii="Times New Roman" w:hAnsi="Times New Roman"/>
          <w:sz w:val="24"/>
        </w:rPr>
        <w:t xml:space="preserve"> исток человеческой доброты, соучастия. Они чувствуют, что законы этики каким-то странным образом лежат в основании человека как космического тела. (“</w:t>
      </w:r>
      <w:r>
        <w:rPr>
          <w:rFonts w:cs="Times New Roman" w:ascii="Times New Roman" w:hAnsi="Times New Roman"/>
          <w:i/>
          <w:sz w:val="24"/>
        </w:rPr>
        <w:t>Татт твам асси –</w:t>
      </w:r>
      <w:r>
        <w:rPr>
          <w:rFonts w:cs="Times New Roman" w:ascii="Times New Roman" w:hAnsi="Times New Roman"/>
          <w:sz w:val="24"/>
        </w:rPr>
        <w:t xml:space="preserve"> </w:t>
      </w:r>
      <w:r>
        <w:rPr>
          <w:rFonts w:cs="Times New Roman" w:ascii="Times New Roman" w:hAnsi="Times New Roman"/>
          <w:i/>
          <w:sz w:val="24"/>
        </w:rPr>
        <w:t>ты и есть тот, другой</w:t>
      </w:r>
      <w:r>
        <w:rPr>
          <w:rFonts w:cs="Times New Roman" w:ascii="Times New Roman" w:hAnsi="Times New Roman"/>
          <w:sz w:val="24"/>
        </w:rPr>
        <w:t xml:space="preserve">“ – из Упанишад). Из этой интуиции рождается у него вся вещно-растительная пластика, вся та корневая увлажненность, что манифестирует абсолютную уверенность каждого кадра в том, что само </w:t>
      </w:r>
      <w:r>
        <w:rPr>
          <w:rFonts w:cs="Times New Roman" w:ascii="Times New Roman" w:hAnsi="Times New Roman"/>
          <w:i/>
          <w:sz w:val="24"/>
        </w:rPr>
        <w:t xml:space="preserve">основание мироздания </w:t>
      </w:r>
      <w:r>
        <w:rPr>
          <w:rFonts w:cs="Times New Roman" w:ascii="Times New Roman" w:hAnsi="Times New Roman"/>
          <w:sz w:val="24"/>
        </w:rPr>
        <w:t xml:space="preserve">непостижимым образом этично. (И соответственно выпавший из этики человек есть чуждое космосу тело: кусок дерьма с встроенным мозговым аппаратом). Тарковский визуализирует вещную потенциальность и космичность </w:t>
      </w:r>
      <w:r>
        <w:rPr>
          <w:rFonts w:cs="Times New Roman" w:ascii="Times New Roman" w:hAnsi="Times New Roman"/>
          <w:i/>
          <w:sz w:val="24"/>
        </w:rPr>
        <w:t>этического эроса</w:t>
      </w:r>
      <w:r>
        <w:rPr>
          <w:rFonts w:cs="Times New Roman" w:ascii="Times New Roman" w:hAnsi="Times New Roman"/>
          <w:sz w:val="24"/>
        </w:rPr>
        <w:t xml:space="preserve">. И в этом смысле он, безусловно, делает выдающееся открытие: он </w:t>
      </w:r>
      <w:r>
        <w:rPr>
          <w:rFonts w:cs="Times New Roman" w:ascii="Times New Roman" w:hAnsi="Times New Roman"/>
          <w:i/>
          <w:sz w:val="24"/>
        </w:rPr>
        <w:t>открывает</w:t>
      </w:r>
      <w:r>
        <w:rPr>
          <w:rFonts w:cs="Times New Roman" w:ascii="Times New Roman" w:hAnsi="Times New Roman"/>
          <w:sz w:val="24"/>
        </w:rPr>
        <w:t xml:space="preserve"> нашему созерцанию саму фактичность (фактурность и структурность) этического эроса как той энергии, что движет потенциями всех вещей. Этический эрос, таящийся в ризоме, в ризомосфере  бытия, Тарковский извлекает из корневой системы как бы случайного свечения вещей. И сам человек как индивидуальность с многомерными потенциями своей собственной неизвестности, входя в свою корневую систему, обнаруживает ризомо-экологические пересечения с корневым бытием любого и каждого; тем самым он входит в понимание подлинных ритмов своего истока. </w:t>
      </w:r>
    </w:p>
    <w:p>
      <w:pPr>
        <w:pStyle w:val="Style15"/>
        <w:ind w:firstLine="567"/>
        <w:jc w:val="both"/>
        <w:rPr/>
      </w:pPr>
      <w:r>
        <w:rPr>
          <w:rFonts w:cs="Times New Roman" w:ascii="Times New Roman" w:hAnsi="Times New Roman"/>
          <w:sz w:val="24"/>
        </w:rPr>
        <w:t xml:space="preserve"> </w:t>
      </w:r>
      <w:r>
        <w:rPr>
          <w:rFonts w:cs="Times New Roman" w:ascii="Times New Roman" w:hAnsi="Times New Roman"/>
          <w:sz w:val="24"/>
        </w:rPr>
        <w:t xml:space="preserve">И еще об одной спасительной ереси напоминает искусство Тарковского, об “ереси”, способной  опрокинуть все идеологические институты общества: “ереси” возрождения желания жить в </w:t>
      </w:r>
      <w:r>
        <w:rPr>
          <w:rFonts w:cs="Times New Roman" w:ascii="Times New Roman" w:hAnsi="Times New Roman"/>
          <w:i/>
          <w:sz w:val="24"/>
        </w:rPr>
        <w:t>истине-естине</w:t>
      </w:r>
      <w:r>
        <w:rPr>
          <w:rFonts w:cs="Times New Roman" w:ascii="Times New Roman" w:hAnsi="Times New Roman"/>
          <w:sz w:val="24"/>
        </w:rPr>
        <w:t>.</w:t>
      </w:r>
      <w:r>
        <w:rPr>
          <w:rFonts w:cs="Times New Roman" w:ascii="Times New Roman" w:hAnsi="Times New Roman"/>
          <w:i/>
          <w:sz w:val="24"/>
        </w:rPr>
        <w:t xml:space="preserve">  </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4</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Концепция единства вечного и этического таит в себе непреходящую истину», - писал Швейцер. Этика для Тарковского была связана не с выяснением взаимоотношений между людьми в борьбе их интеллектуально-тщеславных или эмоционально-эгоистических “истин” (мир его фильмов опускает это), а с причастностью Присутствию, которое не домогается ровно ничего.  Швейцер: «В качестве предначертания моей жизни я воспринимаю задачу повиноваться высшему откровению воли жизни во мне». </w:t>
      </w:r>
    </w:p>
    <w:p>
      <w:pPr>
        <w:pStyle w:val="Style15"/>
        <w:ind w:firstLine="567"/>
        <w:jc w:val="both"/>
        <w:rPr>
          <w:rFonts w:ascii="Times New Roman" w:hAnsi="Times New Roman" w:cs="Times New Roman"/>
          <w:sz w:val="24"/>
        </w:rPr>
      </w:pPr>
      <w:r>
        <w:rPr>
          <w:rFonts w:cs="Times New Roman" w:ascii="Times New Roman" w:hAnsi="Times New Roman"/>
          <w:sz w:val="24"/>
        </w:rPr>
        <w:t>Но чтобы жить космически-этично, а не по указке морали (неважно, будет ли это кодекс благородной или подлой морали), надо быть внутренне свободным, то есть отрешенным. «Поглощение современного человека обществом, поистине единственное в своем роде, - говорит Швейцер, - это, пожалуй, наиболее характерная черта его сущности. Недостаточное внимание к самому себе и без того уже делает его почти патологически восприимчивым к убеждениям, которые в готовом виде вводятся в обиход обществом и его институтами. &lt;...&gt; Человек уподобляется мячу, утратившему свою эластичность и сохраняющему вмятину от любого нажима или удара. Общество располагает им по своему усмотрению…»</w:t>
      </w:r>
    </w:p>
    <w:p>
      <w:pPr>
        <w:pStyle w:val="Style15"/>
        <w:ind w:firstLine="567"/>
        <w:jc w:val="both"/>
        <w:rPr>
          <w:rFonts w:ascii="Times New Roman" w:hAnsi="Times New Roman" w:cs="Times New Roman"/>
          <w:sz w:val="24"/>
        </w:rPr>
      </w:pPr>
      <w:r>
        <w:rPr>
          <w:rFonts w:cs="Times New Roman" w:ascii="Times New Roman" w:hAnsi="Times New Roman"/>
          <w:sz w:val="24"/>
        </w:rPr>
        <w:t>«Как мы неправильно живем! – Тарковский в своем дневнике 23 июня 1977 года (эпоха “Сталкера”). – Человек вовсе не нуждается в обществе, это общество нуждается в человеке. Общество – вынужденная мера защиты, самосохранения. Человек должен в отличие от стадного животного жить одиноко: среди природы – животных, растений и в контакте с ними.</w:t>
      </w:r>
    </w:p>
    <w:p>
      <w:pPr>
        <w:pStyle w:val="Style15"/>
        <w:ind w:firstLine="567"/>
        <w:jc w:val="both"/>
        <w:rPr>
          <w:rFonts w:ascii="Times New Roman" w:hAnsi="Times New Roman" w:cs="Times New Roman"/>
          <w:sz w:val="24"/>
        </w:rPr>
      </w:pPr>
      <w:r>
        <w:rPr>
          <w:rFonts w:cs="Times New Roman" w:ascii="Times New Roman" w:hAnsi="Times New Roman"/>
          <w:sz w:val="24"/>
        </w:rPr>
        <w:t>Я все с большей очевидностью вижу необходимость изменить жизнь…»</w:t>
      </w:r>
      <w:r>
        <w:rPr>
          <w:rStyle w:val="FootnoteCharacters"/>
          <w:rStyle w:val="FootnoteAnchor"/>
          <w:rFonts w:cs="Times New Roman" w:ascii="Times New Roman" w:hAnsi="Times New Roman"/>
          <w:sz w:val="24"/>
        </w:rPr>
        <w:footnoteReference w:id="7"/>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ограмма, весьма близкая идеям Франциска из Ассизи, Серафима Саровского, Льва Толстого или Генри Торо. Но драма существа, родившегося в приволжской деревеньке Завражье, была в том, что и Франциск, и любимый им Торо, и знакомый лишь по книжным описаниям, но столь родственный Швейцер действительно реализовали свою идею правильной (природо-центричной) жизни, реализовали не в текстах, не в музыке или кинокартинах, а в обыденных ритмах, телесно, то есть сугубо по-дзэнски. Они имели мужество привести в гармонию свою сознательную и свою телесную жизнь. Тарковский же, мечтавший о том же, но вовлеченный судьбою в едва ли не самый суетный, самый общественно-ангажированный и зависимый вид искусства, этого мужества и этой решимости не имел. В этом, я думаю, был главный и неисчерпаемый исток его страданий, исток самонедовольства, периодических (хотя и неявных для окружения) депрессий, подчас потери интереса к жизни. От этого, в конечном счете, он и умер: от этой невозможности разорвать порочный круг, от неспособности взорваться реально и войти в нереализованные глубины своей судьбы, ностальгия по которой и оказалась роковой непреодолимой болезнью. Он умер, не сумев родиться заново. Он исчерпал свою внешнюю судьбу, исчерпав тему своего творчества. Он провел своих героев по всем путям восхождения от этического взгляда на мир до религиозного, завершив жизненный путь двоих героев разрывом их отношений с обществом, тем самым исчерпав возможности темы, которая была ему понятна до потрохов. Святость, о которой он хотел снимать далее, могла быть понятна и понята лишь умозрительно. </w:t>
      </w:r>
    </w:p>
    <w:p>
      <w:pPr>
        <w:pStyle w:val="Style15"/>
        <w:ind w:firstLine="567"/>
        <w:jc w:val="both"/>
        <w:rPr/>
      </w:pPr>
      <w:r>
        <w:rPr>
          <w:rFonts w:cs="Times New Roman" w:ascii="Times New Roman" w:hAnsi="Times New Roman"/>
          <w:sz w:val="24"/>
        </w:rPr>
        <w:t xml:space="preserve">Вот почему “Жертвоприношение” – в определенном смысле реквием по творчеству. Фильм ставит крест на том стиле жизни, которым реально жил в то время сам Тарковский. Фильмом автор словно бы поставил вне закона и убожество своего собственного “семейного счастья”, всю его скрытую пошлость, и занятия искусством: все эти благопристойные способы считать себя мудрым, не платя по метафизическим счетам. Тарковский заставил Александра, т.е. своего двойника, своего </w:t>
      </w:r>
      <w:r>
        <w:rPr>
          <w:rFonts w:cs="Times New Roman" w:ascii="Times New Roman" w:hAnsi="Times New Roman"/>
          <w:sz w:val="24"/>
          <w:lang w:val="en-US"/>
        </w:rPr>
        <w:t>alter</w:t>
      </w:r>
      <w:r>
        <w:rPr>
          <w:rFonts w:cs="Times New Roman" w:ascii="Times New Roman" w:hAnsi="Times New Roman"/>
          <w:sz w:val="24"/>
        </w:rPr>
        <w:t xml:space="preserve"> </w:t>
      </w:r>
      <w:r>
        <w:rPr>
          <w:rFonts w:cs="Times New Roman" w:ascii="Times New Roman" w:hAnsi="Times New Roman"/>
          <w:sz w:val="24"/>
          <w:lang w:val="en-US"/>
        </w:rPr>
        <w:t>ego</w:t>
      </w:r>
      <w:r>
        <w:rPr>
          <w:rFonts w:cs="Times New Roman" w:ascii="Times New Roman" w:hAnsi="Times New Roman"/>
          <w:sz w:val="24"/>
        </w:rPr>
        <w:t xml:space="preserve">, заплатить по всем тем счетам, благодаря которым тот так безбедно, приятно теоретизируя, жил. Тем самым художник загнал себя в угол, ибо любое дальнейшее творчество в заданном направлении было бы как минимум повторением прошлого, перепевами самого себя, а как максимум – позой, фальшью, то есть изменой себе, непониманием своей судьбы. </w:t>
      </w:r>
    </w:p>
    <w:p>
      <w:pPr>
        <w:pStyle w:val="Style15"/>
        <w:ind w:firstLine="567"/>
        <w:jc w:val="both"/>
        <w:rPr>
          <w:rFonts w:ascii="Times New Roman" w:hAnsi="Times New Roman" w:cs="Times New Roman"/>
          <w:sz w:val="24"/>
        </w:rPr>
      </w:pPr>
      <w:r>
        <w:rPr>
          <w:rFonts w:cs="Times New Roman" w:ascii="Times New Roman" w:hAnsi="Times New Roman"/>
          <w:sz w:val="24"/>
        </w:rPr>
        <w:t>Как это ни парадоксально звучит, Тарковский уже не нужен был своему кинематографу, потому и умер. А вовсе не оттого, что, как считает Кончаловский, “постоянно был напряжен, постоянно – комок нервов. Никогда не мог расслабиться”. Ну, во-первых, далеко не постоянно, ведь не был же он напряжен, когда оставался в одиночестве или когда созерцал узоры, разводы, пятна и трещины на стенах, когда “часами наблюдал за седовласым стариком, руки которого так искорежила жизнь” (Н. Гринько), когда мастерил натюрморты или сооружал водные запруды, когда уходил в любимые книги или в живопись, когда слушал Баха, столь часто и столь подолгу, когда созерцал облака в небе или воду… Он не был напряженным и нервным, общаясь с очень многими: скажем с Лейлой Александер и Эрландом Йозефсоном, с Анной Семеновной и с Франко Терилли, с древними улочками, с собаками и птицами, с простыми людьми, животными на земле, с сыном Тяпой, наконец… Да, Тарковский был по природной своей конституции нервным и страстным, но разве от этого умирают?</w:t>
      </w:r>
    </w:p>
    <w:p>
      <w:pPr>
        <w:pStyle w:val="Style15"/>
        <w:ind w:firstLine="567"/>
        <w:jc w:val="both"/>
        <w:rPr>
          <w:rFonts w:ascii="Times New Roman" w:hAnsi="Times New Roman" w:cs="Times New Roman"/>
          <w:sz w:val="24"/>
        </w:rPr>
      </w:pPr>
      <w:r>
        <w:rPr>
          <w:rFonts w:cs="Times New Roman" w:ascii="Times New Roman" w:hAnsi="Times New Roman"/>
          <w:sz w:val="24"/>
        </w:rPr>
        <w:t>Да, замыслов у него в канун рокового диагноза было немало. И один из первых – о святом Антонии. Привязкой к своей собственной экзистенциальной ситуации был вопрос, издавна волновавший режиссера: какова “этическая ценность” с одной стороны святости, а с другой – творчества? Стоя на пороге больших для себя перемен и решений, Тарковский, бессознательно пытаясь оттянуть решающий выбор, словно бы говорил себе: ладно, я брошу все и уйду в монастырь, но напоследок я хочу исследовать эту проблему чисто художнически. И вот, пустившись в исследование проблемы,  Тарковский подвергает сомнению традиционно-пиететный взгляд на христианского святого. Для него такой святой – в чем-то как бы и несостоятелен; потому он и произносит ставшую знаменитой фразу: “А достойно ли вообще быть святым?” Уже после съемок  “Жертвоприношения” Чарлз де Брант спросил его: “Почему вы выбрали святого Антония в качестве центрального образа одного из ваших следующих фильмов?” Тарковский: «Сейчас, мне кажется, очень важно задуматься над тем противоречием, которое всегда существовало в сердце человека: что есть святость и что есть грех? Достойно ли вообще быть святым? Для православной церкви понятие общности с другими – одно из центральных. &lt;...&gt; Когда святой покидает людской мир и уходит в пустыню, мы естественно задаемся вопросом, почему он это сделал? Ответ напрашивается сам: потому что он хотел спасти собственную душу. Думал ли он в таком случае об остальных людях? Меня все время мучает вопрос о взаимоотношении между спасением души и участием в жизни общества… Меня чрезвычайно интересует, какой ценой достигается равновесие между плотским и духовным. Боюсь, что те, кто считают, что нашли выход, не договаривают всей правды…»</w:t>
      </w:r>
      <w:r>
        <w:rPr>
          <w:rStyle w:val="FootnoteCharacters"/>
          <w:rStyle w:val="FootnoteAnchor"/>
          <w:rFonts w:cs="Times New Roman" w:ascii="Times New Roman" w:hAnsi="Times New Roman"/>
          <w:sz w:val="24"/>
        </w:rPr>
        <w:footnoteReference w:id="8"/>
      </w:r>
    </w:p>
    <w:p>
      <w:pPr>
        <w:pStyle w:val="Style15"/>
        <w:ind w:firstLine="567"/>
        <w:jc w:val="both"/>
        <w:rPr/>
      </w:pPr>
      <w:r>
        <w:rPr>
          <w:rFonts w:cs="Times New Roman" w:ascii="Times New Roman" w:hAnsi="Times New Roman"/>
          <w:sz w:val="24"/>
        </w:rPr>
        <w:t xml:space="preserve">Оправдывает ли творчество, т. е. созидание идеалов, далеко не идеальную жизнь творца? Вот что на самом деле интересует режиссера Тарковского. Ответ для него далеко не само собой разумеющийся. В рамках его прежней, выраженной в фильмах, концепции творчество есть естественное </w:t>
      </w:r>
      <w:r>
        <w:rPr>
          <w:rFonts w:cs="Times New Roman" w:ascii="Times New Roman" w:hAnsi="Times New Roman"/>
          <w:i/>
          <w:sz w:val="24"/>
        </w:rPr>
        <w:t>следствие</w:t>
      </w:r>
      <w:r>
        <w:rPr>
          <w:rFonts w:cs="Times New Roman" w:ascii="Times New Roman" w:hAnsi="Times New Roman"/>
          <w:sz w:val="24"/>
        </w:rPr>
        <w:t xml:space="preserve"> внутреннего искания истины, плод духовного опыта. Религиозные страдания русского народа словно бы суммированы в плоде этого тяжкого пути – в “Спасе” и “Троице” Рублева. Религиозное страдание претворено в длящийся катарсис. Сам режиссер склонен был воспринимать каждый свой фильм как поступок, вписывая его в ранг не художественного жеста, но бытийного явления. Шедевры Тарковского придают осмысленность целой эпохе, во многих отношениях прожитой нами бездарно. Именно это, я думаю, в общем и целом, Тарковский имел в виду, когда сомневался, есть ли право у художника “бросить людей”, чтобы отдаться исключительно делу “спасения своей души”. Здесь гипотетический вопрос того же порядка, имел ли религиозное право Рублев бросить иконописание и уйти в полный затвор или – имел ли внутреннее право Бах бросить музыку и уйти из мира. Вспомним историю про жонглера, показывавшего свое искусство перед статуей Богоматери в храме столь истово, столь самозабвенно-совершенно, что Богоматерь ему поощрительно улыбнулас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 время именно этот вопрос ставился Н. Бердяевым на примере Пушкина и Серафима Саровского. «И вот рождается вопрос: в жертве гения, в его творческом исступлении нет ли иной святости перед Богом, иного религиозного делания, равнодостойного канонической святости? Я верю глубоко, что гениальность Пушкина, перед людьми как бы губившая его душу, перед Богом равна святости Серафима, спасавшей его душу. Гениальность есть иной религиозный путь, равноценный и равнодостойный пути святости. Творчество гения есть не “мирское”, а “духовное” делание. Благословенно то, что жил у нас святой Серафим и гений Пушкин, а не два святых…»  Однако разве не резонна реплика Василия Розанова, который полагал, что правомерно сопоставлять по значимости не святого и гения-эстетика, каковым был Пушкин, а святого и </w:t>
      </w:r>
      <w:r>
        <w:rPr>
          <w:rFonts w:cs="Times New Roman" w:ascii="Times New Roman" w:hAnsi="Times New Roman"/>
          <w:i/>
          <w:sz w:val="24"/>
          <w:szCs w:val="24"/>
        </w:rPr>
        <w:t>религиозного</w:t>
      </w:r>
      <w:r>
        <w:rPr>
          <w:rFonts w:cs="Times New Roman" w:ascii="Times New Roman" w:hAnsi="Times New Roman"/>
          <w:sz w:val="24"/>
          <w:szCs w:val="24"/>
        </w:rPr>
        <w:t xml:space="preserve"> гения, среди коих он называет Данте и Иоанна Дамаскина. «Да сам Пушкин! – сам! – ни на минуту не задумался бы кинуть и свои поэмы, и стихи к подножию той высоты, на которой стоят песнопения Дамаскина… Пустой век – религиозно-ничтожный век – и он пахнул своей пустотой на гений и Пушкина. И вот к этому-то только – к умалению величия поэтического в самом Пушкине – относится возможное слово “грех”, которое совершенно уместно в отношении Пушкина. Он писал “грешную поэзию”, потому что он мог бы писать неизмеримо высшую поэзию, и он прожил не только “грешную”, но и “греховодническую жизнь”, вместо того чтобы выразить гений и силы свои в мистическом подвиге».</w:t>
      </w:r>
    </w:p>
    <w:p>
      <w:pPr>
        <w:pStyle w:val="Normal"/>
        <w:ind w:firstLine="567"/>
        <w:jc w:val="both"/>
        <w:rPr/>
      </w:pPr>
      <w:r>
        <w:rPr/>
        <w:t>У самого Тарковского, несмотря на то, что его творчество было акцентированно религиозным (а может быть именно поэтому), эта дилемма вызывала отнюдь не однозначные эмоции. Его томило и раздражало, что он проигрывал сюжеты отречений и самотрансформаций  – не на себе, а на своих героях, на измышленных образах, пусть и на героях своего внутреннего “я”. По внутреннему складу он был экзистенциальным человеком, т. е. веровал, что без включенности всей, до последних глубин, личности невозможно понимание ни одной проблемы. Все будет той или иной формой (степенью) спекуляции, симулякром или, как говаривал Швейцер, “всего лишь теоретической духовностью”, что на его личном языке означало духовность мертвую.</w:t>
      </w:r>
    </w:p>
    <w:p>
      <w:pPr>
        <w:pStyle w:val="Normal"/>
        <w:ind w:firstLine="567"/>
        <w:jc w:val="both"/>
        <w:rPr/>
      </w:pPr>
      <w:r>
        <w:rPr/>
        <w:t>Киркегор отрекся от пасторской должности, отрекся от любимой и любящей его женщины ради того, чтобы быть цельным в своих писаниях. Отречения Швейцера нам известны. От чего отрекся Тарковский? От пустоты и двуличия московской жизни? Но ведь и в браке он попал в капкан, из которого не знал, как выбраться. В последние годы он определенно грешил, вел двойную жизнь, проигрывая непрожитые в свое время романтические сюжеты. Длившаяся около года связь с норвежкой Берит Хеммигхютт завершилась рождением третьего сына, названного Александром. Так что в двусмысленную эротическую атмосферу красивого дома в «Жертвоприношении» подмешано немало весьма печальных личных обстоятельств.</w:t>
      </w:r>
    </w:p>
    <w:p>
      <w:pPr>
        <w:pStyle w:val="Normal"/>
        <w:ind w:firstLine="567"/>
        <w:jc w:val="both"/>
        <w:rPr/>
      </w:pPr>
      <w:r>
        <w:rPr/>
        <w:t>Чарлз де Брант во все том же интервью попросил режиссера рассказать, как лично для него соотносятся фигуры художника и святого (или просто монаха). Тарковский: «Конечно, это разные жизненные пути. Святой или монах не творят, поскольку не связаны непосредственно с миром. Обычная позиция святого или монаха – неучастие, недеяние. Эта идея имеет много общего с восточными верованиями, нечто похожее – в буддизме. В то время как художник … бедный, несчастный художник … должен возиться в грязи, в центре всего того, что происходит вокруг. Вспомним французского поэта Рембо, не захотевшего быть поэтом…К монаху я испытываю сострадание, поскольку он живет половинчатой жизнью, реализует лишь часть себя. Художнику же приходится распылять свой талант, он может запутаться, оказаться обманутым; его душа всегда в опасности. В то же время нельзя противопоставлять святого поэту, как ангела – дьяволу. Все зависит от того, в какой ситуации оказывается человек. Святой обретет спасение, художник, возможно, нет. Я верю в божественное предопределение. Герман Гессе сказал: “Всю свою жизнь я хотел стать святым, но я грешник и могу лишь уповать на помощь Господа”. Я тоже не уверен, что мои поступки приведут к чаемым результатам…</w:t>
      </w:r>
    </w:p>
    <w:p>
      <w:pPr>
        <w:pStyle w:val="Normal"/>
        <w:ind w:firstLine="567"/>
        <w:jc w:val="both"/>
        <w:rPr/>
      </w:pPr>
      <w:r>
        <w:rPr/>
        <w:t xml:space="preserve">Существует сходство между святым и художником, но нельзя не видеть и различия, которое в том, что человек либо пытается быть похожим на своего Создателя (т. е. творит; вселенная – как одно из бессчетных состояний души Сущего. – </w:t>
      </w:r>
      <w:r>
        <w:rPr>
          <w:i/>
        </w:rPr>
        <w:t>Н.Б</w:t>
      </w:r>
      <w:r>
        <w:rPr/>
        <w:t>.), либо стремится спасти свою душу. Так что речь идет либо о спасении самого себя, либо о создании духовно более богатой атмосферы во всем мире. Кто знает, сколько нам осталось? И жить нужно с мыслью, что завтра Господь, быть может, призовет к себе…»</w:t>
      </w:r>
    </w:p>
    <w:p>
      <w:pPr>
        <w:pStyle w:val="Normal"/>
        <w:ind w:firstLine="567"/>
        <w:jc w:val="both"/>
        <w:rPr/>
      </w:pPr>
      <w:r>
        <w:rPr/>
        <w:t xml:space="preserve">Разве не слышна в этом монологе некоторая трагического настроя растерянность, нервозность человека на развилке дорог? Дилемма оставалась для Тарковского актуальной до последних его дней. Да, в «Жертвоприношении» умер кинематографист Тарковский. Однако вместе с этой смертью могло родиться новое духовное существо. Могло ли? </w:t>
      </w:r>
    </w:p>
    <w:p>
      <w:pPr>
        <w:pStyle w:val="Normal"/>
        <w:rPr/>
      </w:pPr>
      <w:r>
        <w:rPr/>
      </w:r>
    </w:p>
    <w:p>
      <w:pPr>
        <w:pStyle w:val="Normal"/>
        <w:rPr/>
      </w:pPr>
      <w:r>
        <w:rPr/>
        <w:tab/>
        <w:t>5</w:t>
      </w:r>
    </w:p>
    <w:p>
      <w:pPr>
        <w:pStyle w:val="Normal"/>
        <w:rPr/>
      </w:pPr>
      <w:r>
        <w:rPr/>
        <w:tab/>
        <w:t xml:space="preserve">Даже шекспировского Гамлета, над которым Тарковский размышлял (после малоудачной постановки трагедии в театре Ленкома) неотступно до конца своих дней, он воспринимал как историю жертвоприношения. За три месяца до смерти, измученный и почти убитый болезнью, он писал в своем итальянском дневнике: «Почему Гамлет мстит? Месть – форма выражения семейной, кровной связи, жертвы ради близких, священный долг. </w:t>
      </w:r>
      <w:r>
        <w:rPr>
          <w:i/>
        </w:rPr>
        <w:t xml:space="preserve">Гамлет </w:t>
      </w:r>
      <w:r>
        <w:rPr/>
        <w:t xml:space="preserve">мстил, как известно, чтобы увязать “разорванную нить времени”. Вернее, чтобы воплотить идею самопожертвования. Мы часто проявляем упорство или упрямство в действиях, ему только вредящих. И это искаженная форма жертвоприношения. Самоотрицания, долга. Особые абсурдные моменты долженствования, зависимости, жертвы, то, что материалист Фрейд назвал бы мазохизмом. Религиозный человек – долгом. То, что Достоевский назвал желанием пострадать. Это желание пострадать без организованной религиозной системы может превратиться просто в психозы. </w:t>
      </w:r>
    </w:p>
    <w:p>
      <w:pPr>
        <w:pStyle w:val="Normal"/>
        <w:rPr/>
      </w:pPr>
      <w:r>
        <w:rPr/>
        <w:t xml:space="preserve">В конечном счете это любовь, не нашедшая формы. Но любовь не фрейдистская, а духовная. Любовь всегда дар себя другим. И хотя жертвенность, слово </w:t>
      </w:r>
      <w:r>
        <w:rPr>
          <w:b/>
        </w:rPr>
        <w:t xml:space="preserve">жертвенность </w:t>
      </w:r>
      <w:r>
        <w:rPr/>
        <w:t>несет в себе как бы негативный, разрушительный внешне смысл (конечно, вульгарно понятый), обращенный на личность, приносящую себя в жертву, - существо этого акта – всегда любовь, т. е. позитивный, творческий, Божественный акт».</w:t>
      </w:r>
    </w:p>
    <w:p>
      <w:pPr>
        <w:pStyle w:val="Normal"/>
        <w:rPr/>
      </w:pPr>
      <w:r>
        <w:rPr/>
        <w:tab/>
        <w:t xml:space="preserve">Это словно бы комментарий к “Жертвоприношению” и одновременно попытка разобраться в полной тупиковости ситуации, в которую загнала принца датского судьба. (Равно и Тарковского, хотя и с другим рисунком этой ситуации). С одной стороны, его месть – это священный долг, действие религиозное, чему знамением явившийся Дух отца. Причем, этот долг исполняется Гамлетом так, что становится двойной жертвой: принц жертвует и своей душевной чистотой, и жизнью, ибо в знаменитой альтернативе “быть или не быть” он фактически выбирает “не быть”. Это то, что говорит </w:t>
      </w:r>
      <w:r>
        <w:rPr>
          <w:i/>
        </w:rPr>
        <w:t>за</w:t>
      </w:r>
      <w:r>
        <w:rPr/>
        <w:t xml:space="preserve"> Гамлета. Но для Тарковского существеннее то, что говорит </w:t>
      </w:r>
      <w:r>
        <w:rPr>
          <w:i/>
        </w:rPr>
        <w:t>против</w:t>
      </w:r>
      <w:r>
        <w:rPr/>
        <w:t xml:space="preserve"> Гамлета. Тарковского явно не устраивает романтическая победительность “черного принца”, обычно героизируемого театральными режиссерами, превращаемого чуть ли не в революционера-супермена. Тарковскому близок другой Гамлет – философ-созерцатель, впавший в транс отчаяния, пораженный узнанным от Призрака, Гамлет, испытывающий тошноту, наблюдая людей своего окружения, Гамлет колеблющийся, не знающий, что же ему делать, потрясенный задачей, которая на него свалилась, осознающий пропасть между задачами своей внутренней жизни и требованиями внешней судьбы. Но Гамлет, взявшийся за оружие и бросающийся на людей, как на крыс, Гамлет холодный, расчетливый, хитрый и беспощадный, ироничный и остроумный, - такой Гамлет вызывает у Тарковского ужас и сострадание.</w:t>
      </w:r>
    </w:p>
    <w:p>
      <w:pPr>
        <w:pStyle w:val="Normal"/>
        <w:rPr/>
      </w:pPr>
      <w:r>
        <w:rPr/>
        <w:tab/>
        <w:t xml:space="preserve">Лондон, 1984 год, выступление в Риверсайд-студии (ответ на вопрос): «Я лично полагаю, точнее, убежден, что трагедия Гамлета, главная болевая точка этой трагедии кроется в вынужденной и абсолютной необходимости для человека, стоящего на более высоком, чем окруженье, духовном уровне, погрузиться в мелкое болото серости, обыденной пошлости, мелких страстишек и властолюбивых амбиций, правящих в этом мире всецело и безнаказанно. Это трагедия для человека, как будто уже преодолевшего элементарное земное притяжение, но неожиданно вынужденного вновь с ним считаться, подчиняться его законам, точно вернуться к своему собственному прошлому, пошлому и унизительному. (Не о себе ли здесь также говорит режиссер? – </w:t>
      </w:r>
      <w:r>
        <w:rPr>
          <w:i/>
        </w:rPr>
        <w:t>Н.Б.</w:t>
      </w:r>
      <w:r>
        <w:rPr/>
        <w:t>)</w:t>
      </w:r>
    </w:p>
    <w:p>
      <w:pPr>
        <w:pStyle w:val="Normal"/>
        <w:rPr/>
      </w:pPr>
      <w:r>
        <w:rPr/>
        <w:tab/>
        <w:t>Трагедия Гамлета состоит для меня не в обреченности его на гибель физическую, а в падении нравственном и духовном, в необходимости, прежде чем совершить убийство, принять законы этого мира, действовать по его правилам, т. е. отказаться от своих духовных притязаний и стать обыкновенным убийцей. Вот где смысл драмы! Трагедия! Либо выполнить свой как будто бы человеческий долг, навязанный обществом, потерять себя в нравственном отношении, либо вовсе не смириться с этим миром, уйти из него по собственной воле, то есть покончить с собой… Но как быть тогда с Богом?..</w:t>
      </w:r>
    </w:p>
    <w:p>
      <w:pPr>
        <w:pStyle w:val="Normal"/>
        <w:rPr/>
      </w:pPr>
      <w:r>
        <w:rPr/>
        <w:t xml:space="preserve">В каком-то смысле нечто подобное переживает каждый человек, поставленный реальностью перед проблемой выбора. Поэтому когда вы спрашиваете меня, были ли в моей жизни компромиссы, предавал ли я себя когда-нибудь в своей работе, то наверное мои друзья, не слишком глубоко задумываясь о моей судьбе, ответили бы вам – НЕТ. А я полагаю, напротив, что, увы, </w:t>
      </w:r>
      <w:r>
        <w:rPr>
          <w:i/>
        </w:rPr>
        <w:t>вся моя жизнь</w:t>
      </w:r>
      <w:r>
        <w:rPr/>
        <w:t xml:space="preserve"> состоит из компромиссов…»</w:t>
      </w:r>
    </w:p>
    <w:p>
      <w:pPr>
        <w:pStyle w:val="Normal"/>
        <w:rPr/>
      </w:pPr>
      <w:r>
        <w:rPr/>
        <w:tab/>
        <w:t>Вот он, кстати, один из ключей к внутренней биографии Тарковского. Вот ответ на вопрос, почему Гамлет неотступно следовал за ним всю жизнь так, что даже последняя запись в “Мартирологе” оказалась именно о нем: «15 декабря 1986 г. Гамлет. Весь день в постели, не поднимаясь. Боли в нижней части живота, в спине. Нервы тоже. Не могу пошевелить ногами. Какие-то узлы. Я очень слаб. Неужели умру? А Гамлет? Но сейчас уже больше нет сил на что-либо. Вот в чем вопрос…»</w:t>
      </w:r>
    </w:p>
    <w:p>
      <w:pPr>
        <w:pStyle w:val="Normal"/>
        <w:rPr/>
      </w:pPr>
      <w:r>
        <w:rPr/>
        <w:tab/>
        <w:t>Жизнь, со стороны выглядящая победительно, глазами самого Тарковского смотрелась иначе. Вот чего не улавливают иные его нынешние судьи-обличители, приписывающие ему самодовольство и одновременно демонизирующие его моральные огрехи и роящиеся в постельном белье так, словно этим они совершают некое философическое открытие. Будто бы не самоочевидно и не предшествует всякому исследованию понимание естественных несовершенств героя, понимание того, что он несет на себе все те же родимые пятна времени, что и мы, много более грешные. Но что реально мы знаем о самопреодолениях Тарковского и о его уступках окружающему миру и людям, уступках, которые убивали  в нем глубину интереса к жизни и к самому себе? И что в этих уступках было “изменой себе подлинному”, уже “преодолевшему элементарное земное притяжение”, и что со-страданием, самопожертвованием? И где эта мера? Где точка гармонии между земным и небесным? Разве не назвал Тарковский в дневнике месть Гамлета “духовной любовью, не нашедшей формы”? Но легко ли найти форму для себя обыденного?</w:t>
      </w:r>
    </w:p>
    <w:p>
      <w:pPr>
        <w:pStyle w:val="Normal"/>
        <w:rPr/>
      </w:pPr>
      <w:r>
        <w:rPr/>
        <w:t xml:space="preserve"> </w:t>
      </w:r>
      <w:r>
        <w:rPr/>
        <w:tab/>
        <w:t>Вообще же следует заметить, что пойти по пути дегероизации Тарковского весьма несложно. Многие его слабые точки лежат на поверхности и не требуют изощренных анализов. Здесь, например, и непреодоленное авторское тщеславие и в этом смысле бесконечная удаленность от чаемого образа японского средневекового живописца, играющего анонимными масками, за которыми тем не менее полнота глубинной искренности. Равным образом Тарковский вполне искренне восхищался анонимностью древнерусских иконописцев или удивительной непривязанностью к своему эго средневековых европейских композиторов (“изысканная анонимность” – Глен Гульд), и тем не менее внешними словесными дифирамбами дело и кончалось: в отношениях со своей авторской капсулой он не сдвинулся с места ни на дюйм, и, право слово, жутковато наблюдать за его страданиями в соперничестве за первое место с Робером Брессоном (Канны, 1983), тем  более если помнить, кем всегда был для него француз-одиночка.</w:t>
      </w:r>
    </w:p>
    <w:p>
      <w:pPr>
        <w:pStyle w:val="Normal"/>
        <w:rPr/>
      </w:pPr>
      <w:r>
        <w:rPr/>
        <w:tab/>
        <w:t>Вообще планка идеала была поставлена Андреем Арсеньевичем столь высоко, что, конечно, его реальное житейское поведение не могло порой не контрастировать для наблюдателя с острым глазком. Однако не будем забывать, что в настоящем творчестве реализует себя не первая, обыденная, дневная личность, а вторая – сновиденно-иррациональная.</w:t>
      </w:r>
      <w:r>
        <w:rPr>
          <w:rStyle w:val="FootnoteCharacters"/>
          <w:rStyle w:val="FootnoteAnchor"/>
        </w:rPr>
        <w:footnoteReference w:id="9"/>
      </w:r>
      <w:r>
        <w:rPr/>
        <w:t xml:space="preserve"> И вот параметры этого метафизического двойника, отнюдь не воображаемого, но совсем напротив – гораздо более реального, гораздо менее иллюзорно-преходящего, чем личность социумо-дневная, наблюдателям с “острым глазком” почти всегда неведомы.</w:t>
      </w:r>
    </w:p>
    <w:p>
      <w:pPr>
        <w:pStyle w:val="Normal"/>
        <w:rPr/>
      </w:pPr>
      <w:r>
        <w:rPr/>
        <w:tab/>
        <w:t>Разрыв между “первым номером” у Тарковского и его “номером вторым” можно заметить и в его дискурсе. Иные его высказывания в интервью и даже в его книге грешат общими местами, не блещут оригинальностью слога и мысли, явно уступая полихромной своеобычности и раскованной полифонности мышления его картин.</w:t>
      </w:r>
    </w:p>
    <w:p>
      <w:pPr>
        <w:pStyle w:val="Normal"/>
        <w:rPr/>
      </w:pPr>
      <w:r>
        <w:rPr/>
        <w:t xml:space="preserve"> </w:t>
      </w:r>
      <w:r>
        <w:rPr/>
        <w:t xml:space="preserve">Наверное, правы те, кто считает, что Тарковский был “самоедом”: именно самонедовольством объясняется многое в его характере и в манере общения. Ср., например, в интервью  польским филологам: «…Я не могу о себе сказать, что все, что я делаю, это хорошо. Я так не считаю. Напротив, я многое делаю </w:t>
      </w:r>
      <w:r>
        <w:rPr>
          <w:i/>
        </w:rPr>
        <w:t>не</w:t>
      </w:r>
      <w:r>
        <w:rPr/>
        <w:t xml:space="preserve"> хорошо». Или во время выступления в Лондоне, когда он критиковал современный стиль жизни: «…Я не хочу сказать, что преуспел во всем том, о чем сейчас говорю. И, естественно, далек от того, чтобы ставить себя в пример. Наоборот, я считаю, что все мои несчастья проистекают именно из того, что я </w:t>
      </w:r>
      <w:r>
        <w:rPr>
          <w:i/>
        </w:rPr>
        <w:t>не следую</w:t>
      </w:r>
      <w:r>
        <w:rPr/>
        <w:t xml:space="preserve"> собственным советам…»  Это именно в точку, в самую болевую и мучительную для Тарковского. Вот почему тема Гамлета была для него глубинно-приватной.</w:t>
      </w:r>
    </w:p>
    <w:p>
      <w:pPr>
        <w:pStyle w:val="Normal"/>
        <w:rPr/>
      </w:pPr>
      <w:r>
        <w:rPr/>
        <w:tab/>
        <w:t>Во время диспута в одной из лондонских церквей в предпоследний свой год на внезапный вопрос священника «Откуда вы черпаете свою духовную силу, в чем ваши корни?» ( то есть духовные корни), Тарковский ответил крайне неожиданно для  присутствовавших: «Мои корни в том, что я не люблю сам себя, что я себе очень не нравлюсь».</w:t>
      </w:r>
      <w:r>
        <w:rPr>
          <w:rStyle w:val="FootnoteCharacters"/>
          <w:rStyle w:val="FootnoteAnchor"/>
        </w:rPr>
        <w:footnoteReference w:id="10"/>
      </w:r>
      <w:r>
        <w:rPr/>
        <w:t xml:space="preserve"> То есть корень творчества – в попытках разобраться с собственным несовершенством. Так что “самоедство” Тарковский отнюдь не считал чем-то в себе случайным. Совсем напротив: он чувствовал это в себе как тот канал, по которому возникает связь с духовным. Самонедовольство рождается как стимул и одновременно результат борений  донного «я», «я» основания нашей души (или “второй” души) с телесно-плотским нашим «я», тянущимся к комфорту и нарциссизму. В этом Тарковский неуклонно шел в фарватере духовидца Толстого, может быть единственного вполне просветленного среди всех русских художников.</w:t>
      </w:r>
      <w:r>
        <w:rPr>
          <w:rStyle w:val="FootnoteCharacters"/>
          <w:rStyle w:val="FootnoteAnchor"/>
        </w:rPr>
        <w:footnoteReference w:id="11"/>
      </w:r>
      <w:r>
        <w:rPr/>
        <w:t xml:space="preserve"> Именно о поражениях на путях самопреодолений, о поражениях воли, характера Тарковский и говорил как о плохом следовании своим собственным советам. И, конечно, его победы были не столь велики, как у Толстого. Но не надо забывать, что собственно духовное рождение (о феномене которого весь кинематограф Тарковского) у Толстого произошло в пятьдесят лет. Так что, возможно, путь Тарковского  к 1986 году отнюдь не был исчерпан, и вполне вероятно, что он как раз-таки находился накануне решающего рубежа.</w:t>
      </w:r>
    </w:p>
    <w:p>
      <w:pPr>
        <w:pStyle w:val="Normal"/>
        <w:rPr/>
      </w:pPr>
      <w:r>
        <w:rPr/>
        <w:tab/>
        <w:t xml:space="preserve">Однако вернемся к Гамлету. Месть, продиктованная “как будто бы человеческим долгом, навязанным обществом”, немногого стоит в глазах Тарковского. Фантазируя на тему своего будущего спектакля, он говорил в частной обстановке Е.Д. Суркову: «А эта сволочь… Гамлет… будет лежать в грязных ботфортах на чистой простыне и соображать: пока я не стану сволочью, я не смогу вас убивать. Вот жизненная реальность!» Тарковский намеревался полностью “деромантизировать” действие, вне всяких сентиментальностей подав, в том числе, и Офелию. Ужас добровольного падения Гамлета он выдвигал на первый план. Гамлет «становится подонком последним… Так что все эти события: “мышеловки”, пруд, гибель Офелии, топится она или не топится, - в сущности, не трогают его более. Душа продана дьяволу. И теперь он без церемоний осознает, без прикрас и иллюзий все, что связано с ней и с ними… Мир его победил…» </w:t>
      </w:r>
    </w:p>
    <w:p>
      <w:pPr>
        <w:pStyle w:val="Normal"/>
        <w:rPr/>
      </w:pPr>
      <w:r>
        <w:rPr/>
        <w:tab/>
        <w:t>И это то, что происходит ныне почти с каждым. Ибо “мир” силен как никогда.</w:t>
      </w:r>
    </w:p>
    <w:p>
      <w:pPr>
        <w:pStyle w:val="Normal"/>
        <w:rPr/>
      </w:pPr>
      <w:r>
        <w:rPr/>
        <w:t>Втягиваясь во вроде бы благородные мотивы “борьбы со злом”, самый благородный человек с неизбежностью становится мерзавцем или пошляком, ибо такова логика или, точнее, природа борьбы. Так считает Тарковский. Человек покупается на ловушки, расставленные все тем же социумом: мол, честь семьи и т. п. Расставив ловушки “кодекса чести”, социум не дает вырваться в новое этическое пространство даже наиболее утонченным и “продвинутым” индивидам.</w:t>
      </w:r>
    </w:p>
    <w:p>
      <w:pPr>
        <w:pStyle w:val="Normal"/>
        <w:rPr/>
      </w:pPr>
      <w:r>
        <w:rPr/>
        <w:tab/>
        <w:t>Тарковский словно бы недоволен скороспелостью и поверхностностью решения Гамлета. Но был ли у принца выбор, была ли его воля свободна? Да, - неуверенно, но все же отвечает Тарковский. У него было еще по крайней мере две возможности. Первая – выйти из игры, остаться чистым, т. е. покончить с собой. Но здесь препятствие – Бог. Но была и еще одна возможность – простить. Но для этого Гамлету следовало бы выйти в нечто для себя совершенно новое, внутренне не освоенное, следовало бы совершить почти кульбитный прыжок, возвысившись над идеей “мятежа и бунта крови”, превзойти “самоочевидные” мифологемы сознания – в том числе ярость, ненависть и гадливость – одним словом, войти в простор своего духа, словно бы промыв им свою плоть, высветлив ее до прозрачности святой формулы “возлюби врага твоего!” Но, разумеется, все это могло в спектакле лишь подразумеваться как некая туманная подсказка, полусвет из невидимого тоннеля. В частном разговоре с Е.Д. Сурковым: «Отомстить могла только плоть. Дух отомстить не может. Дух может только простить. Именно это противоречие между духом и плотью составляет драматургию Шекспира, черт побери!..»</w:t>
      </w:r>
    </w:p>
    <w:p>
      <w:pPr>
        <w:pStyle w:val="Normal"/>
        <w:rPr/>
      </w:pPr>
      <w:r>
        <w:rPr/>
        <w:tab/>
        <w:t>Потому-то и была задумана неожиданная кода, после всей горы трупов: «…Вот тогда-то у меня начнется настоящий финал: на месте, где лежал труп Гамлета, остается его душа. То есть тело Гамлета унесли, а я хочу, чтобы на сцене оставалась его душа… И в то время, когда где-то на втором плане выстраивается безмолвная похоронная процессия, ближе к авансцене продолжает бродить Гамлет, его душа, которая оплакивает убитых. Вы понимаете? Она равно оплакивает всех: и Гертруду, и Лаэрта, и Короля. Гамлет, земной Гамлет, этого не знал, а душа его плачет… Я думаю, что, может быть, следует попытаться закольцевать финал с началом. Помните, когда в начале два офицера видят призрак отца Гамлета? А если в финале повторить этот момент, скажем, следующей репликой одного офицера: “Смотри: Гамлет!”, а другой ответит, чтобы зрителю было понятнее: ”Да это же не Гамлет, это дух Гамлета…”»</w:t>
      </w:r>
    </w:p>
    <w:p>
      <w:pPr>
        <w:pStyle w:val="Normal"/>
        <w:rPr/>
      </w:pPr>
      <w:r>
        <w:rPr/>
        <w:tab/>
        <w:t>Гамлет, подлинная индивидуальность, относившаяся по справедливости иронически к суетящимся вокруг, в поисках добычи, личностям, вдруг становится рабом типового (хотя и весьма тонкого) общественного предрассудка и добровольно низвергается в стан личностей, принимая правила их игр. Впрочем, в его действиях сплелись в причудливый клубок самопожертвование и расчетливая агрессия. Слабость и сила.</w:t>
      </w:r>
    </w:p>
    <w:p>
      <w:pPr>
        <w:pStyle w:val="Normal"/>
        <w:rPr/>
      </w:pPr>
      <w:r>
        <w:rPr/>
      </w:r>
    </w:p>
    <w:p>
      <w:pPr>
        <w:pStyle w:val="Normal"/>
        <w:rPr/>
      </w:pPr>
      <w:r>
        <w:rPr/>
        <w:tab/>
        <w:t>6</w:t>
      </w:r>
    </w:p>
    <w:p>
      <w:pPr>
        <w:pStyle w:val="Normal"/>
        <w:rPr/>
      </w:pPr>
      <w:r>
        <w:rPr/>
        <w:tab/>
        <w:t xml:space="preserve">Еще в отрочестве Тарковскому врезались в память лаконичные раздумья отца на тему “добро по своей природе пассивно, а зло – активно”. В течение жизни он вновь и вновь возвращался к этой сакраментальной проблеме. Почему так? Почему зло не гнездится в тишине и покое, почему оно всегда действенно, инициативно, изобретательно, почему оно кипит энергией? Не потому ли, что в самой нынешней человеческой активности как таковой лежит источник зла? Не таится ли за всякой нынешней активностью суетность интеллекта, “соображалки” и, соответственно, машинизированного – о, давно уже превратившегося в механизм – сердца? Не оттого ли все метафизические традиции, и не только Востока, и не только Индии и Китая, видели исток мудрости в отрешенности и недеянии? Не вырастает ли пассивность (как состояние духовной зрелости, в силу которой “настоящий путешественник не выходит со своего двора”)  из медитативной созерцательности и способности растворяться в так называемом объекте? (Ибо, как сообщает уже тайное знание Упанишад, объектов нет: всякий “объект” на самом деле есть ты сам). Не связана ли активность как мировоззренческая и энергийная установка с </w:t>
      </w:r>
      <w:r>
        <w:rPr>
          <w:i/>
        </w:rPr>
        <w:t>личностью</w:t>
      </w:r>
      <w:r>
        <w:rPr/>
        <w:t xml:space="preserve"> (центр которой – забронзовевшая капсула эго, устремленного к “успешности”), а пассивность – с </w:t>
      </w:r>
      <w:r>
        <w:rPr>
          <w:i/>
        </w:rPr>
        <w:t>индивидуальностью</w:t>
      </w:r>
      <w:r>
        <w:rPr/>
        <w:t>, достигшей самореализации? Вопросы эти были более чем не праздными, ибо восходили к центральной интуиции Тарковского – к тоске по утраченной целостности духа и плоти.</w:t>
      </w:r>
    </w:p>
    <w:p>
      <w:pPr>
        <w:pStyle w:val="Normal"/>
        <w:rPr/>
      </w:pPr>
      <w:r>
        <w:rPr/>
        <w:tab/>
        <w:t xml:space="preserve">Тарковский, разумеется, не первый из европейских художников, кто социальную неуспешность, обделенность, поверженность, отверженность, обочинность (маргинальность) воспринимал как метафизически сильную позицию, близкую к тайнам учения Христа. Достаточно вспомнить древнерусскую традицию, стоящую на православном постулате “не в силе Бог, но в правде”, или юродивого из Ламанча у Сервантеса, восходящего, вероятно, прямиком к Франциску из Ассизи. Или творчество Диккенса, Гюго, а в живописи – Брейгеля, Рембрандта, Франсуа Милле, Ван Гога… Или апофеоз слабого человека в картинах Чарли Чаплина. Или классическую русскую литературу с ее темой “маленького человека”, с ее вечным противостоянием </w:t>
      </w:r>
      <w:r>
        <w:rPr>
          <w:i/>
        </w:rPr>
        <w:t>индивидуальности</w:t>
      </w:r>
      <w:r>
        <w:rPr/>
        <w:t xml:space="preserve"> Кутузова, действующего недеянием, </w:t>
      </w:r>
      <w:r>
        <w:rPr>
          <w:i/>
        </w:rPr>
        <w:t>личности</w:t>
      </w:r>
      <w:r>
        <w:rPr/>
        <w:t xml:space="preserve"> Наполеона, действующего непрекращающимся стремительным напором.  В более близкие к нам времена апофеоз слабости как проникновенной близости к сердцу космоса мы наблюдаем в творчестве и индивидуальности Райнера Рильке с его знаменитым афоризмом «Кто говорит о победе? Выстоять – вот наш максимум!» «В самой действительности Рильке выбирает – как самые плодотворные – области наибольшей нищеты. Его герои – все обделенные: слабоумные, больные, самоубийцы, брошенные влюбленные. Причем выбираются они не как предмет для сострадания, но как образец, образ. &lt;...&gt; Так выстраивается у Рильке обратная иерархия осуществленности существования: в человеческом мире на вершине ее – все ущербные существа и младенцы (остальные – погоняющие – не соприкасаются со страдательным во всех смыслах источником жизни), но выше людей – звери, выше зверей – вещи». </w:t>
      </w:r>
      <w:r>
        <w:rPr>
          <w:i/>
          <w:sz w:val="20"/>
          <w:szCs w:val="20"/>
        </w:rPr>
        <w:t>(О.Седакова</w:t>
      </w:r>
      <w:r>
        <w:rPr/>
        <w:t>).</w:t>
      </w:r>
    </w:p>
    <w:p>
      <w:pPr>
        <w:pStyle w:val="Normal"/>
        <w:rPr/>
      </w:pPr>
      <w:r>
        <w:rPr/>
        <w:tab/>
        <w:t>Наблюдение ценное, особенно если иметь в виду положение вещи в эстетике Тарковского. Во вселенной русского мастера слабость и юродивость персонажей тоже вполне соотносятся со слабостью и прагматической непригодностью, “десоциализацией” вещей. Порой медитация воистину дарует человеку высокий статус вещи, свободной от внутренней расколотости и “желаний”.</w:t>
      </w:r>
    </w:p>
    <w:p>
      <w:pPr>
        <w:pStyle w:val="Normal"/>
        <w:rPr/>
      </w:pPr>
      <w:r>
        <w:rPr/>
        <w:tab/>
        <w:t xml:space="preserve">Люди, как и вещи, утрачивая свои “функции”, сбрасывая поверхностную, хотя и приросшую, пленку социальной значимости, т. е. клише “силы”, начинают выступать для художника в своей бытийной, а не товарной красоте, входя в измерение “есмь”. Именно поэтому момент “сакрального толчка” в картинах Тарковского почти всегда совпадает с моментом контакта “сознания камеры” с </w:t>
      </w:r>
      <w:r>
        <w:rPr>
          <w:i/>
        </w:rPr>
        <w:t>руинностью</w:t>
      </w:r>
      <w:r>
        <w:rPr/>
        <w:t xml:space="preserve"> вещи или человека. </w:t>
      </w:r>
    </w:p>
    <w:p>
      <w:pPr>
        <w:pStyle w:val="Normal"/>
        <w:rPr/>
      </w:pPr>
      <w:r>
        <w:rPr/>
        <w:tab/>
        <w:t xml:space="preserve">Впрочем, не надо быть семи пядей во лбу, чтобы видеть, как стремительно возрастающая активность (мобильность, суетливость) каждого отдельного человека (экспансионистский, экстенсивный стиль), равно как и всего человечества, напрямую связана со столь же стремительным выхолащиванием и примитивизацией внутренней жизни, затвердеванием душ. И даже когда добрый человек ради победы добра и истины прибегает к силе и активности, в тот же самый момент эти намерения добра начинают (по неким неписаным законам) перерождаться, претворяясь во зло. Истина и добро по неким таинственным космическим законам не могут быть установлены силой, внешним, извне активным пособничеством. Добро и истина натекают из совершенно иных родников, в действии, глубоко индивидуальном. Добро исходит из </w:t>
      </w:r>
      <w:r>
        <w:rPr>
          <w:i/>
        </w:rPr>
        <w:t xml:space="preserve">растущего, прорастающего </w:t>
      </w:r>
      <w:r>
        <w:rPr/>
        <w:t xml:space="preserve">(из духовно-эротического семени) </w:t>
      </w:r>
      <w:r>
        <w:rPr>
          <w:i/>
        </w:rPr>
        <w:t xml:space="preserve"> диалога </w:t>
      </w:r>
      <w:r>
        <w:rPr/>
        <w:t xml:space="preserve"> с сущим.</w:t>
      </w:r>
    </w:p>
    <w:p>
      <w:pPr>
        <w:pStyle w:val="Normal"/>
        <w:rPr/>
      </w:pPr>
      <w:r>
        <w:rPr>
          <w:i/>
        </w:rPr>
        <w:tab/>
        <w:t>Личность</w:t>
      </w:r>
      <w:r>
        <w:rPr/>
        <w:t xml:space="preserve"> в нас истощает запасы нашей чистой бытийности: в конфликтах и в бореньях за цели самоутвержденья, за утвержденье своих маленьких, придуманных интеллектом-тщеславием “истин”. И потому не видит и не слышит величия движения сущего, которой </w:t>
      </w:r>
      <w:r>
        <w:rPr>
          <w:i/>
        </w:rPr>
        <w:t>индивидуальность</w:t>
      </w:r>
      <w:r>
        <w:rPr/>
        <w:t xml:space="preserve"> в нас, будучи женственно-восприимчивой, может открываться сполна.</w:t>
      </w:r>
    </w:p>
    <w:p>
      <w:pPr>
        <w:pStyle w:val="Normal"/>
        <w:rPr/>
      </w:pPr>
      <w:r>
        <w:rPr/>
        <w:tab/>
        <w:t xml:space="preserve">Но </w:t>
      </w:r>
      <w:r>
        <w:rPr>
          <w:i/>
        </w:rPr>
        <w:t>что</w:t>
      </w:r>
      <w:r>
        <w:rPr/>
        <w:t xml:space="preserve"> толкает человека к внешней активности, что за алчность заставляет его бежать от своей изначальной чистой пустотности и свозить и стаскивать в бронированную крепость личности максимально возможное количество вещей, идей, знаний? Почему человек не  хочет просто </w:t>
      </w:r>
      <w:r>
        <w:rPr>
          <w:i/>
        </w:rPr>
        <w:t>быть</w:t>
      </w:r>
      <w:r>
        <w:rPr/>
        <w:t>, энергию и внимание тратить на качество самого процесса бытийствования, почему не хочет оставаться чутким, интуитивным, незащищающимся?</w:t>
      </w:r>
    </w:p>
    <w:p>
      <w:pPr>
        <w:pStyle w:val="Normal"/>
        <w:rPr/>
      </w:pPr>
      <w:r>
        <w:rPr/>
        <w:t>Не потому ли, что современная цивилизация с детства вводит человека в соблазн обладания, внушая ему, что он должен стыдиться своей изначальной чистоты и бедности, не давая ему возможности утвердиться в осознании благословенности своей реальной пустотности. Цивилизация постепенно перетягивает сознание ребенка в пространства иллюзорные, которые он начинает воспринимать как реальность, подменяя интуитивные истины социумо-психологическими (журнально-телевизионными-клубными) стереотипами.</w:t>
      </w:r>
    </w:p>
    <w:p>
      <w:pPr>
        <w:pStyle w:val="Normal"/>
        <w:rPr/>
      </w:pPr>
      <w:r>
        <w:rPr/>
        <w:tab/>
        <w:t>«Пока вы пытаетесь стать кем-то, пока вы находитесь во власти жажды обладания, до тех пор неизбежны конфликт, смятие и возрастающая скорбь… До тех пор, пока в вас остается нежелание быть ничем (но именно ничем вы на самом деле и являетесь), вы неизбежно будете порождать скорбь и антагонизм…»,</w:t>
      </w:r>
      <w:r>
        <w:rPr>
          <w:rStyle w:val="FootnoteCharacters"/>
          <w:rStyle w:val="FootnoteAnchor"/>
        </w:rPr>
        <w:footnoteReference w:id="12"/>
      </w:r>
      <w:r>
        <w:rPr/>
        <w:t xml:space="preserve"> - говорил Джидду Кришнамурти, чьи устные тексты могли бы быть идеально точными (не устаю этому изумляться) комментариями к киномедитациям Тарковского. «Как просто быть невинным, простодушным! Без внутренней чистоты невозможно быть счастливым. Невинность – это свобода от бремени опыта. А без невинности разве возможна мудрость?» Что это, как не голос Сталкера или Горчакова или Александра или Доменико?</w:t>
      </w:r>
    </w:p>
    <w:p>
      <w:pPr>
        <w:pStyle w:val="Normal"/>
        <w:rPr/>
      </w:pPr>
      <w:r>
        <w:rPr/>
        <w:tab/>
        <w:t xml:space="preserve">Что есть зло? Зло есть всякая преднамеренность, всякое целеполагание, ибо оно немедленно отклоняет полноту внимания от процессуальности чистого </w:t>
      </w:r>
      <w:r>
        <w:rPr>
          <w:i/>
        </w:rPr>
        <w:t>ествования</w:t>
      </w:r>
      <w:r>
        <w:rPr/>
        <w:t>.</w:t>
      </w:r>
    </w:p>
    <w:p>
      <w:pPr>
        <w:pStyle w:val="Normal"/>
        <w:rPr/>
      </w:pPr>
      <w:r>
        <w:rPr/>
        <w:t>Что есть добро? Добро есть спонтанность. Чистое сознание – детище спонтанности. Из спонтанности приходит творчество, любовь, молитва-медитация. Всякое подлинное созерцание есть действие спонтанности, которая произрастает во внутренней тишине и уединенности. Спонтанность, т. е. абсолютная непреднамеренность, толчок из глубин – за пределами чувств, которые на самом деле есть детища интеллекта.</w:t>
      </w:r>
    </w:p>
    <w:p>
      <w:pPr>
        <w:pStyle w:val="Normal"/>
        <w:rPr/>
      </w:pPr>
      <w:r>
        <w:rPr/>
        <w:tab/>
        <w:t xml:space="preserve">Современный человек привык мистифицировать себя, полагая источником своих чувств некую благородную неизвестность, хотя на самом деле они давным-давно растут из нервных реакций на символы интеллекта. Что именно понимают под любовью герои Тарковского? Здесь опять приходит на помощь Кришнамурти. «Любовь – не чувство. Чувства порождаются мыслью с помощью слов и символов. Чувства и мысль замещают любовь, становятся суррогатом любви. Чувства – от ума, так же как сексуальное влечение. Ум питает эту жажду или страсть через доставляющие удовольствие ощущения… Любовь существует вне ума; но когда ум перехватывает ее, появляется чувство, которое он называет любовью. Эту любовь, идущую от ума, может продумывать мысль, ее можно облечь в форму, можно &lt;с кем-то&gt; отождествить… </w:t>
      </w:r>
      <w:r>
        <w:rPr>
          <w:i/>
        </w:rPr>
        <w:t>Когда чувства преобладают, нет места для любви</w:t>
      </w:r>
      <w:r>
        <w:rPr/>
        <w:t xml:space="preserve">; (выделено мной; как тут не вспомнить полемику Кончаловского с Тарковским. – </w:t>
      </w:r>
      <w:r>
        <w:rPr>
          <w:i/>
        </w:rPr>
        <w:t>Н.Б</w:t>
      </w:r>
      <w:r>
        <w:rPr/>
        <w:t>.) таким образом предметы ума заполняют сердце… Ум полностью берет верх, а любовь становится словом, чувством. Теперь ее можно сравнивать: “Я люблю больше, а вы меньше”. Но любовь не может быть ни личной, ни безличной; любовь есть состояние бытия, в котором чувство, как и мысль, полностью отсутствует».</w:t>
      </w:r>
    </w:p>
    <w:p>
      <w:pPr>
        <w:pStyle w:val="Normal"/>
        <w:rPr/>
      </w:pPr>
      <w:r>
        <w:rPr/>
        <w:tab/>
        <w:t>Такие пассажи нам было бы чрезвычайно трудно понять, если бы рядом не было фильмов Тарковского, изображающих сознание с таким вот промытым, светящимся своей неизбирательностью и непредубежденностью сердцем. Сознание, текущее перед нами на экране в образах и формах семи его фильмов, безусловно, исходит из сердечных глубин, но именно поэтому оно отрешено от мыслительной и “чувственной” толчеи. И именно в этой чистоте, в этой “бессодержательности” (незахламленности идеями, символами и “чувствами”) рождается та духовная любовь, о которой говорит Кришнамурти. Индийский мистик очень точно зафиксировал момент подмены, существующий в нашем мышлении, в мышлении современных людей, называющих чувствами сферу психологической взаимной (или внутренней) борьбы; а начало этой подмены в том, что интеллект (ум) в современном обществе давно вошел в каждую клеточку эмоций, и на самом деле, при внимательном, неспешном самоисследовании легко увидеть, что чувственная, эмоциональная жизнь не просто интеллектуализирована, окрашена интеллектом, но в подлинном смысле слова инициируется им, движется по его командам.</w:t>
      </w:r>
    </w:p>
    <w:p>
      <w:pPr>
        <w:pStyle w:val="Normal"/>
        <w:rPr/>
      </w:pPr>
      <w:r>
        <w:rPr/>
        <w:tab/>
        <w:t xml:space="preserve"> Понаблюдав за тем, сколь прихотливо меняются источники и объекты таких чувств как гнев, ненависть, самоуважение, восхищение, зависть и т. д. в зависимости от “погоды за окном”, от приоритетов общества, от работы пропагандистской машины и т. п., нетрудно увидеть, каков процент “несказанности” или иррациональности в наших так называемых чувствах, с сердцем как ментальным органом фактически совершенно не связанных. “Эмоциональный человек” и “сердечный человек” – на практике это в большинстве случаев совершенно разные типы людей.</w:t>
      </w:r>
    </w:p>
    <w:p>
      <w:pPr>
        <w:pStyle w:val="Normal"/>
        <w:rPr/>
      </w:pPr>
      <w:r>
        <w:rPr/>
      </w:r>
    </w:p>
    <w:p>
      <w:pPr>
        <w:pStyle w:val="Normal"/>
        <w:rPr/>
      </w:pPr>
      <w:r>
        <w:rPr/>
        <w:tab/>
        <w:t>7</w:t>
      </w:r>
    </w:p>
    <w:p>
      <w:pPr>
        <w:pStyle w:val="Normal"/>
        <w:rPr/>
      </w:pPr>
      <w:r>
        <w:rPr/>
        <w:tab/>
        <w:t xml:space="preserve">Как почти у всякого художника, у Тарковского главный предмет изображения и исследования – любимый им и самый родной ему </w:t>
      </w:r>
      <w:r>
        <w:rPr>
          <w:i/>
        </w:rPr>
        <w:t>тип сознания.</w:t>
      </w:r>
      <w:r>
        <w:rPr/>
        <w:t xml:space="preserve"> И отличительной и в общем-то поразительной стороной этого сознания является то, что это сознание воспринимает мир как… сознание.</w:t>
      </w:r>
    </w:p>
    <w:p>
      <w:pPr>
        <w:pStyle w:val="Normal"/>
        <w:rPr/>
      </w:pPr>
      <w:r>
        <w:rPr/>
        <w:tab/>
        <w:t xml:space="preserve">Тарковский видит мир не как хаотический или планомерно-разумно (эстетически) оформленный набор материальных тел и даже не как вещественную материю, противостоящую (тайно или явно) человеческому сознанию, которое структурирует его в целях то прагматических, то заново эстетических, а как </w:t>
      </w:r>
      <w:r>
        <w:rPr>
          <w:i/>
        </w:rPr>
        <w:t>материализованную форму сознания</w:t>
      </w:r>
      <w:r>
        <w:rPr/>
        <w:t>. И в этом смысле человек в его живописно-музыкальных поэмах ничем не отличается от дерева, от шумящей рощицы, от озерного покоя, от вазы, от качнувшейся травинки, от обветшавшей стены храма или дома… Это все формы сознания, посю- и потустороннего одновременно, и сознания эти взаимопостигаемы на какой-то иной волне времени, нежели время обычное, ибо “внутренние часы” в каждой форме сознания имеют свой темп, свой ритм, свою модальность.</w:t>
      </w:r>
    </w:p>
    <w:p>
      <w:pPr>
        <w:pStyle w:val="Normal"/>
        <w:rPr/>
      </w:pPr>
      <w:r>
        <w:rPr/>
        <w:tab/>
        <w:t>Уже одного этого было бы достаточно, чтобы ощущать его фильмы как уникальную среду обитания. Однако это сознание, живущее в картинах “мальчика из Завражья”, имеет свое собственное, не мотивированное ни сюжетом, ни каким иным вещественным давлением свечение, которое не видимо как свечение. Оно не имеет материального проявления, которое мы могли бы зафиксировать в сегментах памяти, однако нам почему-то хочется назвать это явление свечением. И по некой странной причине это визуально не воспринимаемое свечение мы интуитивно определяем для себя как инобытие вещества или дух.</w:t>
      </w:r>
    </w:p>
    <w:p>
      <w:pPr>
        <w:pStyle w:val="Normal"/>
        <w:rPr/>
      </w:pPr>
      <w:r>
        <w:rPr/>
      </w:r>
    </w:p>
    <w:p>
      <w:pPr>
        <w:pStyle w:val="Normal"/>
        <w:rPr/>
      </w:pPr>
      <w:r>
        <w:rPr/>
        <w:tab/>
        <w:t>8</w:t>
      </w:r>
    </w:p>
    <w:p>
      <w:pPr>
        <w:pStyle w:val="Normal"/>
        <w:rPr/>
      </w:pPr>
      <w:r>
        <w:rPr/>
        <w:tab/>
        <w:t xml:space="preserve">Ленты Тарковского – пространства вслушивания в страдательную слабость мира. Еще Сталкер увещевал своих спутников повернуть внутрь себя и стать «беспомощными как дети. Потому что слабость – велика, а сила – ничтожна. Когда человек родится, он слаб и гибок, а когда умирает – он крепок и черств. (Подобно нынешней цивилизации. – </w:t>
      </w:r>
      <w:r>
        <w:rPr>
          <w:i/>
        </w:rPr>
        <w:t>Н.Б</w:t>
      </w:r>
      <w:r>
        <w:rPr/>
        <w:t>.) Когда дерево растет, оно нежно и гибко, а когда оно сухо и жестко – оно умирает. Черствость и сила – спутники смерти. Гибкость и слабость выражают свежесть бытия…»</w:t>
      </w:r>
    </w:p>
    <w:p>
      <w:pPr>
        <w:pStyle w:val="Normal"/>
        <w:rPr/>
      </w:pPr>
      <w:r>
        <w:rPr/>
        <w:t>И даже будучи уже тяжело больным, Тарковский продолжал вдумываться в эту едва ли не центральную свою тему. Размышляя над фильмом Бергмана “Стыд”, он писал в парижском дневнике (февраль 1986): «…Здесь речь идет прежде всего о том, что каждый хороший человек – слаб, что он не может сам себя оберечь и защитить; и что если он оказывается на это способным, т. е. становится сильным, то превращается в подлеца.</w:t>
      </w:r>
      <w:r>
        <w:rPr>
          <w:rStyle w:val="FootnoteCharacters"/>
          <w:rStyle w:val="FootnoteAnchor"/>
        </w:rPr>
        <w:footnoteReference w:id="13"/>
      </w:r>
      <w:r>
        <w:rPr/>
        <w:t xml:space="preserve"> Тогда он может уже защитить и себя, и свою жену, которая уже его не презирает. Он ее любил, и все же она его презирала. Но вдруг все изменилось. Он очень даже просто бьет ее по лицу, а она смотрит на него, стоя перед ним смиренно. Как бы это ни казалось удивительным. Но он уже больше не человек и чувствует это. В качестве любящего, доброго, но слабого человека он никому не был нужен. Все это живое доказательство того, что добро пассивно, а зло активно…»</w:t>
        <w:tab/>
      </w:r>
    </w:p>
    <w:p>
      <w:pPr>
        <w:pStyle w:val="Normal"/>
        <w:rPr/>
      </w:pPr>
      <w:r>
        <w:rPr/>
        <w:tab/>
        <w:t xml:space="preserve">Тарковский, конечно же, бунтует против той  извращенной концепции человеческого величия и красоты, жертвой которой стали не только герои Бергмана, но вся наша двухтысячелетняя цивилизация. И в этом он собрат С. Вейль, которая и словом, и личным примером призывала “презирать ложное величие”. «Единственное наказание, способное покарать Гитлера и отвернуть от его примера  мальчишек, жаждущих величия в грядущих веках, - это полное изменение смысла величия, чтобы нынешнее его понимание было просто  исключено. Верить, что можно лишить Гитлера его величия (вместо Гитлера можно подставить Александра Македонского, Наполеона, Сталина и т.д. и т. п. – </w:t>
      </w:r>
      <w:r>
        <w:rPr>
          <w:i/>
        </w:rPr>
        <w:t>Н. Б</w:t>
      </w:r>
      <w:r>
        <w:rPr/>
        <w:t xml:space="preserve">.), не изменив в корне существующего в умах наших современников понимания и самого смысла величия, - это иллюзия… И чтобы внести свой вклад в такое преобразование, необходимо, чтобы подобное переосмысление произошло в нас самих… Но это вовсе не легко, ибо ему противостоит социальное давление, столь  же весомое и всеохватывающее, как и атмосферное давление. Чтобы достичь желаемого, нужно </w:t>
      </w:r>
      <w:r>
        <w:rPr>
          <w:i/>
        </w:rPr>
        <w:t>духовно исключить себя из общества</w:t>
      </w:r>
      <w:r>
        <w:rPr/>
        <w:t>. Вот почему Платон говорил, что способность распознавать добро существует лишь в предрасположенных душах, воспитанных, таким образом, самим Богом».  (</w:t>
      </w:r>
      <w:r>
        <w:rPr>
          <w:i/>
          <w:sz w:val="20"/>
          <w:szCs w:val="20"/>
        </w:rPr>
        <w:t>Перевод О.Игнатьевой</w:t>
      </w:r>
      <w:r>
        <w:rPr/>
        <w:t>).</w:t>
      </w:r>
    </w:p>
    <w:p>
      <w:pPr>
        <w:pStyle w:val="Normal"/>
        <w:rPr/>
      </w:pPr>
      <w:r>
        <w:rPr/>
        <w:tab/>
        <w:t xml:space="preserve">Знергетика священства в картинах Тарковского есть эманация изначального, архетипического состояния вселенной, ныне падшей и балансирующей в неравновесности мерцаний в промежутке между светом и мраком. Святость всепотенциальна, и ее реликтовым актуальным проявленьям и эманациям служат существа, нашедшие в себе силу “духовно исключить себя из общества”. Этическое измерение вселенной для них – не мир человеческих договоренностей, а объективная реальность сердца, космичного ничуть не менее чем горы, моря или звезды. </w:t>
      </w:r>
    </w:p>
    <w:p>
      <w:pPr>
        <w:pStyle w:val="Normal"/>
        <w:rPr/>
      </w:pPr>
      <w:r>
        <w:rPr/>
        <w:tab/>
        <w:t xml:space="preserve">Фильм «Стыд» режиссер анализировал еще в «Запечатленном времени», введя очень важную тему страха. «Как глубоко разработана линия Макса фон Сюдова. Это очень хороший человек. Музыкант. Добрый, тонкий. Оказывается, что он трус. Но ведь далеко не каждый смельчак хороший человек, а трус вовсе не всегда мерзавец. Конечно, он слабый и слабохарактерный человек. Его жена гораздо сильнее его, и у нее достает сил, чтобы преодолевать свой страх. А у героя Макса фон Сюдова сил не хватает. Он страдает от своей слабости, ранимости, неспособности выстоять – он старается скрыться, забиться в угол, не видеть, не слышать – и делает это как ребенок: наивно и совершенно  искренне. Когда же жизненные обстоятельства вынуждают его защищаться, то он немедленно превращается в негодяя. Он теряет лучшее, что в нем было, но весь драматизм и абсурдность состоят в том, что в этом новом своем качестве он становится нужным своей жене, которая в свою очередь ищет в нем поддержки и спасения. В то время как раньше она его презирала. Она ползет за ним тогда, когда он бьет ее по физиономии и говорит: “Пошла вон!” Начинает звучать вечная как мир идея пассивности добра и активности зла. Но как непросто она выражается! Поначалу герой фильма не может убить даже курицу, но как только он находит способ защищаться, то становится жестоким циником. В характере его есть что-то гамлетовское: в том смысле, что, в моем понимании, принц датский гибнет не после дуэли, когда он физически умирает, а сразу же после “мышеловки”, как только он понимает неотвратимость законов жизни, принуждающих его, гуманиста и интеллектуала, уподобиться ничтожествам, населяющим Эльсинор. Этот мрачный тип (я имею в виду героя фон Сюдова) теперь ничего не боится: он убивает, он не шевельнет пальцем во спасение себе подобного – он </w:t>
      </w:r>
      <w:r>
        <w:rPr>
          <w:i/>
        </w:rPr>
        <w:t>действует</w:t>
      </w:r>
      <w:r>
        <w:rPr/>
        <w:t xml:space="preserve"> в свое благо. Все дело в том, что </w:t>
      </w:r>
      <w:r>
        <w:rPr>
          <w:i/>
        </w:rPr>
        <w:t>надо быть очень честным человеком, чтобы испытывать страх</w:t>
      </w:r>
      <w:r>
        <w:rPr/>
        <w:t xml:space="preserve"> перед грязной необходимостью убийства и унижения. Теряя этот страх и якобы тем самым обретая мужество, человек на самом деле утрачивает свою духовность, интеллектуальную честность, прощается со своей невинностью…»</w:t>
      </w:r>
    </w:p>
    <w:p>
      <w:pPr>
        <w:pStyle w:val="Normal"/>
        <w:rPr/>
      </w:pPr>
      <w:r>
        <w:rPr/>
        <w:tab/>
        <w:t>А ведь именно невинность, повторюсь, была для Тарковского чем-то бесконечно важным, именно за нею, за полнотой ее, за пространствами ее метафизичности “охотятся” его герои, и без того, казалось бы, чистые и не увязшие в рутине. Ибо из невинности (= спонтанности) приходит благость Неизреченного, благость Присутствия.</w:t>
      </w:r>
    </w:p>
    <w:p>
      <w:pPr>
        <w:pStyle w:val="Normal"/>
        <w:rPr/>
      </w:pPr>
      <w:r>
        <w:rPr/>
        <w:t>Здесь возникает тема “слабости” как робости и страха. Робость и страх – как инстинктивные “предохранители” благородства в человеке. «Оказывается, надо быть очень честным человеком, чтобы испытывать страх. Пережить его. И честный человек перестает быть честным человеком, когда теряет этот страх», - говорил Тарковский в лекциях по режиссуре. Страх перейти черту, за которой ты “магическим” образом теряешь свою связь с тонкими состояниями мира и своей души. Новое время, особенно брутальный ХХ век, с его варварскими проповедями доблести как грубого натиска и “проламывания ребер”, словно бы вообще отменило вкус к пониманию таких вещей вместе с пониманием понятия “чести”, которая почти исключительно есть сохранность честности и чистоты.</w:t>
      </w:r>
      <w:r>
        <w:rPr>
          <w:rStyle w:val="FootnoteCharacters"/>
          <w:rStyle w:val="FootnoteAnchor"/>
        </w:rPr>
        <w:footnoteReference w:id="14"/>
      </w:r>
      <w:r>
        <w:rPr/>
        <w:t xml:space="preserve"> Нельзя потерять невинность, а затем, передумав, возвратить, вернуть ее. «Страх – это возможность свободы», - говорил Киркегор, считавший эту вещь предохранителем целомудрия. «Если бы человек был зверем или ангелом, - писал он, - он не знал бы страха и боязни. Именно потому, что человек – синтез, он и способен испытывать страх; и чем глубже пребывает человек в страхе, тем более он велик».</w:t>
      </w:r>
    </w:p>
    <w:p>
      <w:pPr>
        <w:pStyle w:val="Normal"/>
        <w:rPr/>
      </w:pPr>
      <w:r>
        <w:rPr/>
        <w:tab/>
        <w:t>На первый взгляд последнее заявление кажется парадоксом, однако чем внимательнее мы будем вдумываться в существо дела, тем более будем соглашаться с Киркегором. Ангел не страшится греха, настолько он прозрачно чист. Зверь не знает, что существует грех и не ведает, что это такое. В человеке же, как в колебательно-неопределенном существе, сосуществуют звериное и ангельское, и потому он потенциально колеблется между двумя этими безднами. Одни из нас, в силу кармически (или по иной причине) зрелого внутреннего возраста, ближе к первой бездне, другие – ко второй. И чем дифференцированнее ощущение этих начал в себе, чем развитее внутреннее зрение и внутренний слух, чем мощнее ужас перед звериным и трепет перед ангельским, тем сильнее  амплитуда страха и обильнее многоразличие ситуаций, в которых он может возникать. “Ранг благородства человека прямо пропорционален его способности страдать”, - говорил Ницше. Вероятно, можно было бы перефразировать это высказывание применительно к страху: страху впасть в деградацию, в измену самому себе, своей исконно-заветной ноте.</w:t>
      </w:r>
    </w:p>
    <w:p>
      <w:pPr>
        <w:pStyle w:val="Normal"/>
        <w:rPr/>
      </w:pPr>
      <w:r>
        <w:rPr/>
        <w:tab/>
        <w:t xml:space="preserve">Душевно тонкий, благородный человек не может не испытывать глубинного ужаса перед любой формой насилия; в особенности он не может представить, чтобы это насилие исходило от него, даже во имя самозащиты. Ударить человека – ведь это же по сути космологическая катастрофа. Страх метафизического падения – вот что такое его страх, совершенно неведомый значительнейшей части народонаселения. Немыслимо представить, чтобы Сталкер или Горчаков “переступили черту”, чтобы они захотели стать “сильными”. Нам слишком хорошо (на весьма наглядных примерах) дано было понять, что большинство людей, “переломивших” себя, преодолевших в себе это метафизическое целомудрие, казавшееся им позорной психологической робостью, стали не смелыми, как им воображалось, а грубыми, жестокими и вульгарными. Одним махом они избавились “от бремени” сложного и тонкого душевного рисунка. Сплошь и рядом смелостью и внутренней свободой сегодня называют наглость и душевный примитивизм. </w:t>
      </w:r>
    </w:p>
    <w:p>
      <w:pPr>
        <w:pStyle w:val="Normal"/>
        <w:rPr/>
      </w:pPr>
      <w:r>
        <w:rPr/>
      </w:r>
    </w:p>
    <w:p>
      <w:pPr>
        <w:pStyle w:val="Normal"/>
        <w:rPr/>
      </w:pPr>
      <w:r>
        <w:rPr/>
        <w:tab/>
        <w:t>9</w:t>
      </w:r>
    </w:p>
    <w:p>
      <w:pPr>
        <w:pStyle w:val="Normal"/>
        <w:rPr/>
      </w:pPr>
      <w:r>
        <w:rPr/>
        <w:tab/>
        <w:t xml:space="preserve">К концу жизни Тарковский вполне отдавал себе отчет в том, что его идеалы – на Востоке, в лоне даосско-индуистско-дзэнской традиции. И тем сильнее его смущало, что сегодняшний Восток дрогнул под натиском и экспансией хвастливо-прагматической западной материалистичности. Не случайно финал его главной книги посвящен именно этому, и финал этот трагически-растерянный. </w:t>
      </w:r>
    </w:p>
    <w:p>
      <w:pPr>
        <w:pStyle w:val="Normal"/>
        <w:rPr/>
      </w:pPr>
      <w:r>
        <w:rPr/>
        <w:tab/>
        <w:t>«Как хочется иногда отдохнуть, поверив, отдав, подарив себя концепции, чем-то похожей, ну, скажем, на Веды. Восток был ближе к Истине, чем Запад. Но западная цивилизация съела Восток своими материальными претензиями к жизни.</w:t>
      </w:r>
    </w:p>
    <w:p>
      <w:pPr>
        <w:pStyle w:val="Normal"/>
        <w:rPr/>
      </w:pPr>
      <w:r>
        <w:rPr/>
        <w:t>Сравните восточную и западную музыку. Запад кричит: “Это я! Смотрите на меня! Послушайте, как я страдаю, как я люблю! Как я несчастлив, как я суетлив. Я! Мое! Мне! Меня!” Восток ни слова о самом себе! Полное растворение в Боге, Природе, Времени. Найти себя во всем! Скрыть в себе все!</w:t>
      </w:r>
      <w:r>
        <w:rPr>
          <w:rStyle w:val="FootnoteCharacters"/>
          <w:rStyle w:val="FootnoteAnchor"/>
        </w:rPr>
        <w:footnoteReference w:id="15"/>
      </w:r>
      <w:r>
        <w:rPr/>
        <w:t xml:space="preserve"> Таоистская (даосская. – </w:t>
      </w:r>
      <w:r>
        <w:rPr>
          <w:i/>
        </w:rPr>
        <w:t>Н.Б</w:t>
      </w:r>
      <w:r>
        <w:rPr/>
        <w:t>.) музыка. Китай за 600 лет до Рождества Христова.</w:t>
      </w:r>
    </w:p>
    <w:p>
      <w:pPr>
        <w:pStyle w:val="Normal"/>
        <w:rPr/>
      </w:pPr>
      <w:r>
        <w:rPr/>
        <w:tab/>
        <w:tab/>
        <w:t>Но почему же не победила в таком случае, но рухнула величественная идея? Почему цивилизация, возникшая на этой основе, не дошла до нас в виде какого-то завершенного исторического процесса? Они, видимо, столкнулись с материальным миром, их окружающим. Так же, как личность сталкивается с обществом, так эта цивилизация столкнулась с другой. Их погубило не только столкновение, но и сопоставление с материальным миром, “прогрессом”, технологией. Они – результат, соль соли земной, который итожит истинное знание. Борьба же по восточной логике греховна по самой своей сути…»</w:t>
      </w:r>
    </w:p>
    <w:p>
      <w:pPr>
        <w:pStyle w:val="Normal"/>
        <w:rPr/>
      </w:pPr>
      <w:r>
        <w:rPr/>
        <w:tab/>
        <w:t>Разумеется, восточно-медитативный человек при столкновении с материалистически мыслящим и агрессивно настроенным противником уйдет от борьбы; он не вступит на стезю Гамлета и уж тем более героя Макса фон Сюдова. Он, если это понадобится, скроется в горных пещерах, уйдет в свою собственную Шамбалу, уйдет в Невидимую профанным взглядом Внутреннюю Монголию, во Внутреннюю Русь или в иную Внутреннюю Страну.</w:t>
      </w:r>
    </w:p>
    <w:p>
      <w:pPr>
        <w:pStyle w:val="Normal"/>
        <w:rPr/>
      </w:pPr>
      <w:r>
        <w:rPr/>
        <w:tab/>
        <w:t>В течение многих и многих тысяч лет восточная мудрость, проросши из зерна, росла, цвела, вызревала, давала плоды и вот начала усыхать, подобно любому земному древу, имеющему свой срок. Но это естественное и неизбежное умирание. В то время как западное древо было изначально бесплодным, точнее – росли и растут на нем плоды не жизни, а все того же амбициозного познания.</w:t>
      </w:r>
    </w:p>
    <w:p>
      <w:pPr>
        <w:pStyle w:val="Normal"/>
        <w:rPr/>
      </w:pPr>
      <w:r>
        <w:rPr/>
        <w:tab/>
        <w:t>Индуистско-ведическое понимание истории как инволюционного процесса было близко интуициям Тарковского, настольной книгой которого был “Апокалипсис…” и который никогда не покупался (в отличие от многих и многих интеллектуалов и даже поэтов) на красивые сказочки о замечательном будущем, о том, что через сто-двести лет жизнь на Земле станет счастливой. “А зачем?” – спрашивал Тарковский. Зачем, если имеет значение вызревание конкретных человеческих душ, каждой отдельной личности?</w:t>
      </w:r>
    </w:p>
    <w:p>
      <w:pPr>
        <w:pStyle w:val="Normal"/>
        <w:rPr/>
      </w:pPr>
      <w:r>
        <w:rPr/>
      </w:r>
    </w:p>
    <w:sectPr>
      <w:footerReference w:type="default" r:id="rId2"/>
      <w:footnotePr>
        <w:numFmt w:val="decimal"/>
      </w:footnotePr>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567"/>
        <w:jc w:val="both"/>
        <w:rPr/>
      </w:pPr>
      <w:r>
        <w:rPr>
          <w:rStyle w:val="FootnoteCharacters"/>
        </w:rPr>
        <w:footnoteRef/>
      </w:r>
      <w:r>
        <w:rPr/>
        <w:t xml:space="preserve"> </w:t>
      </w:r>
      <w:r>
        <w:rPr>
          <w:rFonts w:cs="Times New Roman" w:ascii="Times New Roman" w:hAnsi="Times New Roman"/>
        </w:rPr>
        <w:t xml:space="preserve">В «Культуре и этике» “доктор из Ламбарене” писал: «То, что мне позволяет закон и мнение людей, </w:t>
      </w:r>
      <w:r>
        <w:rPr>
          <w:rFonts w:cs="Times New Roman" w:ascii="Times New Roman" w:hAnsi="Times New Roman"/>
          <w:i/>
        </w:rPr>
        <w:t xml:space="preserve">истинная этика </w:t>
      </w:r>
      <w:r>
        <w:rPr>
          <w:rFonts w:cs="Times New Roman" w:ascii="Times New Roman" w:hAnsi="Times New Roman"/>
        </w:rPr>
        <w:t xml:space="preserve">превращает в проблему. Она заставляет меня думать о другом и взвешивать – разрешает ли мне мое внутреннее право собирать все плоды, до которых дотягивается моя рука.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 xml:space="preserve"> Истинная этика внушает мне тревожные мысли. Она шепчет мне: ты счастлив, поэтому ты обязан пожертвовать многим. Все, что тебе дано в большей степени, чем другим, - здоровье, способности, талант, успех, чудесное детство, тихий домашний уют, - все это ты не должен считать само собой разумеющимся, ты обязан отплатить за это. Ты обязан отдать силы своей жизни ради другой жизни. Голос истинной этики опасен для счастливых, если они начинают прислушиваться к нему. Она не заглушает </w:t>
      </w:r>
      <w:r>
        <w:rPr>
          <w:rFonts w:cs="Times New Roman" w:ascii="Times New Roman" w:hAnsi="Times New Roman"/>
          <w:i/>
        </w:rPr>
        <w:t>иррациональное</w:t>
      </w:r>
      <w:r>
        <w:rPr>
          <w:rFonts w:cs="Times New Roman" w:ascii="Times New Roman" w:hAnsi="Times New Roman"/>
        </w:rPr>
        <w:t>, которое тлеет в их душах, а пробует поначалу, не сможет ли выбить человека из колеи и бросить его в авантюры самоотречения, в которых мир так нуждается…» (</w:t>
      </w:r>
      <w:r>
        <w:rPr>
          <w:rFonts w:cs="Times New Roman" w:ascii="Times New Roman" w:hAnsi="Times New Roman"/>
          <w:i/>
        </w:rPr>
        <w:t>Здесь и далее перевод Н. Захарченко и Г. Колшанского</w:t>
      </w:r>
      <w:r>
        <w:rPr>
          <w:rFonts w:cs="Times New Roman" w:ascii="Times New Roman" w:hAnsi="Times New Roman"/>
        </w:rPr>
        <w:t xml:space="preserve">). Именно так: </w:t>
      </w:r>
      <w:r>
        <w:rPr>
          <w:rFonts w:cs="Times New Roman" w:ascii="Times New Roman" w:hAnsi="Times New Roman"/>
          <w:i/>
        </w:rPr>
        <w:t>в авантюры самоотречения.</w:t>
      </w:r>
    </w:p>
    <w:p>
      <w:pPr>
        <w:pStyle w:val="Style15"/>
        <w:ind w:firstLine="567"/>
        <w:jc w:val="both"/>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rPr>
      </w:pPr>
      <w:r>
        <w:rPr>
          <w:rFonts w:cs="Times New Roman"/>
        </w:rPr>
      </w:r>
    </w:p>
  </w:footnote>
  <w:footnote w:id="3">
    <w:p>
      <w:pPr>
        <w:pStyle w:val="Normal"/>
        <w:ind w:firstLine="567"/>
        <w:jc w:val="both"/>
        <w:rPr/>
      </w:pPr>
      <w:r>
        <w:rPr>
          <w:rStyle w:val="FootnoteCharacters"/>
        </w:rPr>
        <w:footnoteRef/>
      </w:r>
      <w:r>
        <w:rPr>
          <w:sz w:val="20"/>
          <w:szCs w:val="20"/>
        </w:rPr>
        <w:t xml:space="preserve"> </w:t>
      </w:r>
      <w:r>
        <w:rPr>
          <w:sz w:val="20"/>
          <w:szCs w:val="20"/>
        </w:rPr>
        <w:t>Более того: весьма похоже, что на этой акции самосожжения присутствовали главным образом городские сумасшедшие.</w:t>
      </w:r>
    </w:p>
    <w:p>
      <w:pPr>
        <w:pStyle w:val="Footnote"/>
        <w:rPr>
          <w:sz w:val="20"/>
          <w:szCs w:val="20"/>
        </w:rPr>
      </w:pPr>
      <w:r>
        <w:rPr>
          <w:sz w:val="20"/>
          <w:szCs w:val="20"/>
        </w:rPr>
      </w:r>
    </w:p>
  </w:footnote>
  <w:footnote w:id="4">
    <w:p>
      <w:pPr>
        <w:pStyle w:val="Style15"/>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 позволяет “материи” иметь “тайную дверь” – возможность трансценденции, “побега в свободу”. Ср. в Упанишадах: «В начале был Один Дух, и Дух был все это, вся вселенная; не было ничего другого зрящего. Дух помыслил: “Я сотворю себе миры из самого себя”. &lt;…&gt; Если взять сотую долю кончика волоса и еще раз разделить ее на сто частей, то как сотую долю сотой доли – таким ты найдешь этот Дух в человеке, если попытаешься отделить Его; однако именно это в тебе способно быть Бесконечным». (</w:t>
      </w:r>
      <w:r>
        <w:rPr>
          <w:rFonts w:cs="Times New Roman" w:ascii="Times New Roman" w:hAnsi="Times New Roman"/>
          <w:i/>
        </w:rPr>
        <w:t>Перевод на англ. Шри</w:t>
      </w:r>
      <w:r>
        <w:rPr>
          <w:rFonts w:cs="Times New Roman" w:ascii="Times New Roman" w:hAnsi="Times New Roman"/>
        </w:rPr>
        <w:t xml:space="preserve"> </w:t>
      </w:r>
      <w:r>
        <w:rPr>
          <w:rFonts w:cs="Times New Roman" w:ascii="Times New Roman" w:hAnsi="Times New Roman"/>
          <w:i/>
        </w:rPr>
        <w:t>Ауробиндо, перевод с англ. М.Л.Салганик</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r>
    </w:p>
  </w:footnote>
  <w:footnote w:id="5">
    <w:p>
      <w:pPr>
        <w:pStyle w:val="Normal"/>
        <w:ind w:firstLine="567"/>
        <w:jc w:val="both"/>
        <w:rPr/>
      </w:pPr>
      <w:r>
        <w:rPr>
          <w:rStyle w:val="FootnoteCharacters"/>
        </w:rPr>
        <w:footnoteRef/>
      </w:r>
      <w:r>
        <w:rPr>
          <w:sz w:val="20"/>
          <w:szCs w:val="20"/>
        </w:rPr>
        <w:t xml:space="preserve"> </w:t>
      </w:r>
      <w:r>
        <w:rPr>
          <w:sz w:val="20"/>
          <w:szCs w:val="20"/>
        </w:rPr>
        <w:t>Всякий настоящий художник устремлен к восполнению себя до целостности. Достоинство Толстого не в последнюю очередь в том, что он “создал” Пьера Безухова и Андрея Болконского; Шекспира – в том, что он “создал” Гамлета; Достоевского невозможно представить без князя Мышкина и Алеши Карамазова…Впрочем, охотно верю, что кто-то из современных писателей регулярно перечитывает маркиза де Сада. Но ведь это тоже, хотя и извращенная, - “тоска по идеалу”, по “себе-идеальному”.</w:t>
      </w:r>
    </w:p>
    <w:p>
      <w:pPr>
        <w:pStyle w:val="Normal"/>
        <w:ind w:firstLine="567"/>
        <w:jc w:val="both"/>
        <w:rPr>
          <w:sz w:val="20"/>
          <w:szCs w:val="20"/>
        </w:rPr>
      </w:pPr>
      <w:r>
        <w:rPr>
          <w:sz w:val="20"/>
          <w:szCs w:val="20"/>
        </w:rPr>
      </w:r>
    </w:p>
    <w:p>
      <w:pPr>
        <w:pStyle w:val="Footnote"/>
        <w:rPr>
          <w:sz w:val="20"/>
          <w:szCs w:val="20"/>
        </w:rPr>
      </w:pPr>
      <w:r>
        <w:rPr>
          <w:sz w:val="20"/>
          <w:szCs w:val="20"/>
        </w:rPr>
      </w:r>
    </w:p>
  </w:footnote>
  <w:footnote w:id="6">
    <w:p>
      <w:pPr>
        <w:pStyle w:val="Style15"/>
        <w:ind w:firstLine="567"/>
        <w:jc w:val="both"/>
        <w:rPr/>
      </w:pPr>
      <w:r>
        <w:rPr>
          <w:rStyle w:val="FootnoteCharacters"/>
        </w:rPr>
        <w:footnoteRef/>
      </w:r>
      <w:r>
        <w:rPr>
          <w:rFonts w:cs="Times New Roman" w:ascii="Times New Roman" w:hAnsi="Times New Roman"/>
        </w:rPr>
        <w:t>Любопытно сравнить с мнением датского “ересиарха” Киркегора: «Наше время нуждается не в гении, - я думаю гениев оно имеет в достаточном количестве, - а в мученике. В том, кто ради того, чтобы научить людей &lt;религиозному&gt; послушанию, сам стал бы послушником и был бы им до самой смерти, в том, кого люди потеряли бы именно потому, что убили. И когда бы они его убили, в них вошел бы страх перед собой. А это и есть то пробуждение, в котором мир нуждается».</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pPr>
      <w:r>
        <w:rPr/>
        <w:t xml:space="preserve"> </w:t>
      </w:r>
    </w:p>
  </w:footnote>
  <w:footnote w:id="7">
    <w:p>
      <w:pPr>
        <w:pStyle w:val="Style15"/>
        <w:ind w:firstLine="567"/>
        <w:jc w:val="both"/>
        <w:rPr/>
      </w:pPr>
      <w:r>
        <w:rPr>
          <w:rStyle w:val="FootnoteCharacters"/>
        </w:rPr>
        <w:footnoteRef/>
      </w:r>
      <w:r>
        <w:rPr/>
        <w:t xml:space="preserve"> </w:t>
      </w:r>
      <w:r>
        <w:rPr>
          <w:rFonts w:cs="Times New Roman" w:ascii="Times New Roman" w:hAnsi="Times New Roman"/>
        </w:rPr>
        <w:t>Ср. с предсмертной речью Доменико в “Ностальгии”, где тот, в частности, говорит: «…Достаточно присмотреться к природе, чтобы понять, что жизнь проста и нужно лишь вернуться туда, где мы вступили на ложный путь. Нужно вернуться к истокам жизни и стараться не замутить воду…»</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8">
    <w:p>
      <w:pPr>
        <w:pStyle w:val="Style15"/>
        <w:ind w:firstLine="567"/>
        <w:jc w:val="both"/>
        <w:rPr/>
      </w:pPr>
      <w:r>
        <w:rPr>
          <w:rStyle w:val="FootnoteCharacters"/>
        </w:rPr>
        <w:footnoteRef/>
      </w:r>
      <w:r>
        <w:rPr/>
        <w:t xml:space="preserve"> </w:t>
      </w:r>
      <w:r>
        <w:rPr>
          <w:rFonts w:cs="Times New Roman" w:ascii="Times New Roman" w:hAnsi="Times New Roman"/>
        </w:rPr>
        <w:t>Этот вопрос со всей страстью и искренностью поставила своей жизнью Симона Вейль, о чем мы скажем подробно в последней главе. Здесь же заметим: Симона, лично-приватно близкая к идеалу святости, не приняла крещения отчасти именно потому, что не хотела “брезгливо-высокомерно” отделять себя от “остальных людей”, спасать себя “внутри храма” в то время, когда большинство погибает.</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9">
    <w:p>
      <w:pPr>
        <w:pStyle w:val="Normal"/>
        <w:rPr/>
      </w:pPr>
      <w:r>
        <w:rPr>
          <w:rStyle w:val="FootnoteCharacters"/>
        </w:rPr>
        <w:footnoteRef/>
      </w:r>
      <w:r>
        <w:rPr>
          <w:sz w:val="20"/>
          <w:szCs w:val="20"/>
        </w:rPr>
        <w:t xml:space="preserve">  </w:t>
      </w:r>
      <w:r>
        <w:rPr>
          <w:sz w:val="20"/>
          <w:szCs w:val="20"/>
        </w:rPr>
        <w:t>«”Художество есть оплотневшее сновидение”. П. Флоренский.» - запись в  “Мартирологе” за 1986 год.</w:t>
      </w:r>
    </w:p>
    <w:p>
      <w:pPr>
        <w:pStyle w:val="Footnote"/>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 xml:space="preserve">Вспомнился почему-то рефрен в монологе старого Святослава Рихтера (в фильме Монсенжона): «Я себе не нравлюсь…»  </w:t>
      </w:r>
    </w:p>
    <w:p>
      <w:pPr>
        <w:pStyle w:val="Footnote"/>
        <w:rPr>
          <w:sz w:val="20"/>
          <w:szCs w:val="20"/>
        </w:rPr>
      </w:pPr>
      <w:r>
        <w:rPr>
          <w:sz w:val="20"/>
          <w:szCs w:val="20"/>
        </w:rPr>
      </w:r>
    </w:p>
  </w:footnote>
  <w:footnote w:id="11">
    <w:p>
      <w:pPr>
        <w:pStyle w:val="Normal"/>
        <w:rPr/>
      </w:pPr>
      <w:r>
        <w:rPr>
          <w:rStyle w:val="FootnoteCharacters"/>
        </w:rPr>
        <w:footnoteRef/>
      </w:r>
      <w:r>
        <w:rPr>
          <w:sz w:val="20"/>
          <w:szCs w:val="20"/>
        </w:rPr>
        <w:t xml:space="preserve"> </w:t>
      </w:r>
      <w:r>
        <w:rPr>
          <w:sz w:val="20"/>
          <w:szCs w:val="20"/>
        </w:rPr>
        <w:t>Имею в виду просветление не только как свет иррационально-художественной медиумичности, но и просветленность “номера первого”, бытовой индивидуальности.</w:t>
      </w:r>
    </w:p>
    <w:p>
      <w:pPr>
        <w:pStyle w:val="Normal"/>
        <w:rPr>
          <w:sz w:val="20"/>
          <w:szCs w:val="20"/>
        </w:rPr>
      </w:pPr>
      <w:r>
        <w:rPr>
          <w:sz w:val="20"/>
          <w:szCs w:val="20"/>
        </w:rPr>
      </w:r>
    </w:p>
    <w:p>
      <w:pPr>
        <w:pStyle w:val="Footnote"/>
        <w:rPr>
          <w:sz w:val="20"/>
          <w:szCs w:val="20"/>
        </w:rPr>
      </w:pPr>
      <w:r>
        <w:rPr>
          <w:sz w:val="20"/>
          <w:szCs w:val="20"/>
        </w:rPr>
      </w:r>
    </w:p>
  </w:footnote>
  <w:footnote w:id="12">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t>
      </w:r>
      <w:r>
        <w:rPr>
          <w:i/>
          <w:sz w:val="20"/>
          <w:szCs w:val="20"/>
        </w:rPr>
        <w:t>Перевод А.Н.Обнорского.</w:t>
      </w:r>
    </w:p>
    <w:p>
      <w:pPr>
        <w:pStyle w:val="Normal"/>
        <w:rPr>
          <w:i/>
          <w:i/>
          <w:sz w:val="20"/>
          <w:szCs w:val="20"/>
        </w:rPr>
      </w:pPr>
      <w:r>
        <w:rPr>
          <w:i/>
          <w:sz w:val="20"/>
          <w:szCs w:val="20"/>
        </w:rPr>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Ср. у Симоны Вейль: «Очереди за продовольствием. Совершить что-либо легче при наличии низкого, а не высокого мотива. Низкие мотивы придают больше энергии, чем высокие. Встает проблема: как передать высоким мотивам энергию, свойственную низким?» У Н. Гартмана: «Категории бытия и ценности тем слабее, чем они возвышеннее». У Макса Шелера: «Низшее изначально наделено силой; высшее бессильно». </w:t>
      </w:r>
    </w:p>
    <w:p>
      <w:pPr>
        <w:pStyle w:val="Footnote"/>
        <w:rPr/>
      </w:pPr>
      <w:r>
        <w:rPr/>
      </w:r>
    </w:p>
  </w:footnote>
  <w:footnote w:id="14">
    <w:p>
      <w:pPr>
        <w:pStyle w:val="Normal"/>
        <w:rPr/>
      </w:pPr>
      <w:r>
        <w:rPr>
          <w:rStyle w:val="FootnoteCharacters"/>
        </w:rPr>
        <w:footnoteRef/>
      </w:r>
      <w:r>
        <w:rPr>
          <w:sz w:val="20"/>
          <w:szCs w:val="20"/>
        </w:rPr>
        <w:t xml:space="preserve"> </w:t>
      </w:r>
      <w:r>
        <w:rPr>
          <w:sz w:val="20"/>
          <w:szCs w:val="20"/>
        </w:rPr>
        <w:t>Современное искусство  в массовом своем потоке устремляется в противоположном направлении, оно бьется, в частности, над тем, чтобы спровоцировать в человеке его «активность зверя», но зверя раздергано-тщеславного, перевозбужденного информационной агрессией, обещающей каждодневно  обывателю от культуры чуда в его хлебальную чашку. Современный художник, приученный почти патологически страшиться любой традиционности, заискивает перед своими животными первоэлементами, понимаемыми в изуродовано-уголовном, агрессивно-комплексующем качестве. Всё это, конечно, игры вокруг подростково-пубертатного центра, вечно не заживающего, ибо его разъедает ветер тщеславия, выдаваемый за тоску по Большому Другому.</w:t>
      </w:r>
    </w:p>
    <w:p>
      <w:pPr>
        <w:pStyle w:val="Normal"/>
        <w:rPr>
          <w:sz w:val="20"/>
          <w:szCs w:val="20"/>
        </w:rPr>
      </w:pPr>
      <w:r>
        <w:rPr>
          <w:sz w:val="20"/>
          <w:szCs w:val="20"/>
        </w:rPr>
      </w:r>
    </w:p>
    <w:p>
      <w:pPr>
        <w:pStyle w:val="Footnote"/>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Тоненькая струя метафизическо-дзэнской традиции была жива, как мы знаем, и на Западе. Ср., например, у Ангелуса Силезиуса: «Бог есть мой центр, когда я заключаю Его в себя, и Он есть моя оболочка, когда я растворяюсь в Нем». Похожее мы найдем у Якоба Бёме, у Майстера Экхарта и у ряда других средневековых и послесредневековых мистиков.</w:t>
      </w:r>
    </w:p>
    <w:p>
      <w:pPr>
        <w:pStyle w:val="Normal"/>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5:00Z</dcterms:created>
  <dc:creator>Николай Болдырев</dc:creator>
  <dc:description/>
  <cp:keywords/>
  <dc:language>en-US</dc:language>
  <cp:lastModifiedBy>Саня</cp:lastModifiedBy>
  <dcterms:modified xsi:type="dcterms:W3CDTF">2011-03-03T10:58:00Z</dcterms:modified>
  <cp:revision>21</cp:revision>
  <dc:subject/>
  <dc:title>Глава из книги «Страна, которая везде и нигде» (Рукопись)</dc:title>
</cp:coreProperties>
</file>