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– </w:t>
      </w:r>
      <w:r>
        <w:rPr>
          <w:b/>
          <w:sz w:val="26"/>
          <w:szCs w:val="26"/>
        </w:rPr>
        <w:t>В мае 2012 года в «Челябинском рабочем» было опубликовано интервью с Николаем Болдыревым по поводу 80-летия Андрея Тарковского. Не могли бы Вы привести полный его текст?</w:t>
      </w:r>
    </w:p>
    <w:p>
      <w:pPr>
        <w:pStyle w:val="Normal"/>
        <w:rPr/>
      </w:pPr>
      <w:r>
        <w:rPr/>
        <w:t>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, можно. Вот этот полный текст, приведенный в газете с сокращения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/>
      </w:pPr>
      <w:r>
        <w:rPr>
          <w:b/>
          <w:smallCaps/>
        </w:rPr>
        <w:t xml:space="preserve">                                        </w:t>
      </w:r>
      <w:r>
        <w:rPr>
          <w:b/>
          <w:smallCaps/>
          <w:sz w:val="26"/>
          <w:szCs w:val="26"/>
        </w:rPr>
        <w:t xml:space="preserve">    </w:t>
      </w:r>
      <w:r>
        <w:rPr>
          <w:b/>
          <w:smallCaps/>
          <w:sz w:val="28"/>
          <w:szCs w:val="28"/>
        </w:rPr>
        <w:t>Возможность быть зрячим</w:t>
      </w:r>
    </w:p>
    <w:p>
      <w:pPr>
        <w:pStyle w:val="Normal"/>
        <w:rPr/>
      </w:pPr>
      <w:r>
        <w:rPr/>
        <w:tab/>
        <w:tab/>
        <w:t>Челябинск как декорация к фильмам Тарк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4 апреля исполнилось 80 лет со дня рождения великого кинорежиссера Андрея Тарковского. В Челябинске живет и работает один из самых авторитетных в стране исследователей его наследия, писатель и философ </w:t>
      </w:r>
      <w:r>
        <w:rPr>
          <w:b/>
          <w:sz w:val="26"/>
          <w:szCs w:val="26"/>
        </w:rPr>
        <w:t>Николай Болдырев</w:t>
      </w:r>
      <w:r>
        <w:rPr>
          <w:sz w:val="26"/>
          <w:szCs w:val="26"/>
        </w:rPr>
        <w:t>. С ним мы беседуем о том, за что любят фильмы мастера в нашем городе, почему они всегда актуальны и скоро ли наступит Конец С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Николай Федорович, большинству кинорежиссеров, рядом с которыми принято упоминать фамилию Тарковского, человечество уже отвело места в истории культуры. О самом Тарковском этого не скажешь. Спустя 80 лет после рождения и более чем четверть века после смерти мастера его наследие продолжает вызывать дискуссии, исследуется в различных контекстах, предлагаются какие-то новые точки зрения… В чем причин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Повод для дискуссий дает, прежде всего, существование довольно большой прослойки людей, которые в принципе не понимают его фильмов. В качестве примера можно привести Андрея Кончаловского, который, по его признанию, не смог досмотреть до конца ни одной картины Тарковского. Хотя был соавтором сценария «Андрея Рублева», на съемках которого они и разругались. Не сошлись во мнениях, как монтировать. Так вот он говорил: «Я был бы счастлив проснуться однажды утром, сесть перед экраном, и чтоб мне, наконец, что-то открылось в его фильмах». Но этого не происходит. Они кажутся ему скучными, затянутыми, он на них засыпает. Причина в том, что по-настоящему доступен кинематограф Тарковского лишь для людей, находящихся на определенной стадии внутреннего развития. Если, в общем, этих стадий три: чувственно-эстетическая, этическая и религиозная, то Кончаловский, вполне вероятно, кармически пребывает в чувственно-эстетической плоскости. Недаром он называет кино и вообще искусство «высокой игрой». Для Тарковский же искусство – не игра, а духовный опыт. Чтобы наблюдать </w:t>
      </w:r>
      <w:r>
        <w:rPr>
          <w:lang w:val="en-US"/>
        </w:rPr>
        <w:t>“</w:t>
      </w:r>
      <w:r>
        <w:rPr/>
        <w:t>крупный план</w:t>
      </w:r>
      <w:r>
        <w:rPr>
          <w:lang w:val="en-US"/>
        </w:rPr>
        <w:t>”</w:t>
      </w:r>
      <w:r>
        <w:rPr/>
        <w:t xml:space="preserve"> души, устремленной к Источнику всех вещей, который режиссер нам дает, нужно находиться хотя бы в этических волнениях, а еще лучше в этико-духовных, ибо Тарковский религиозный художник. Но не в смысле внешних эмблем и декораций, как, скажем, у Лунгина в «Острове» или у Гибсона в «Страстях Христовых». Религиозна (сакральна) здесь сама художественная палитра, характер «мазка», каждый визуальный атом. Кино Тарковского – этико-религиозное исповедание, поиск ответа на вопрос, в чем мои корни, где я отошел от священной в себе музыки, данной мне от рождения, как мне вернуться в исток моего Сердца. Каждое новое поколение зрителей Тарковского – люди, разделяющие</w:t>
      </w:r>
      <w:r>
        <w:rPr>
          <w:b/>
        </w:rPr>
        <w:t xml:space="preserve"> </w:t>
      </w:r>
      <w:r>
        <w:rPr/>
        <w:t>этот поиск. Неслучайно Мартин Хайдеггер писал, что дело настоящих поэтов (а Тарковский считал себя более</w:t>
      </w:r>
      <w:r>
        <w:rPr>
          <w:b/>
        </w:rPr>
        <w:t xml:space="preserve"> </w:t>
      </w:r>
      <w:r>
        <w:rPr/>
        <w:t>поэтом, нежели кинематографистом) – отыскивать следы покинувших нас богов. Если зритель не входит растворенно (выключив внешний ум) в поток</w:t>
      </w:r>
      <w:r>
        <w:rPr>
          <w:b/>
        </w:rPr>
        <w:t xml:space="preserve"> </w:t>
      </w:r>
      <w:r>
        <w:rPr/>
        <w:t>фильма, начинается рефлексия, «гимнастика ума». Делаются попытки расшифровывать символы, которых в действительности в его фильмах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>Меня всегда удивляло, что именно в Челябинске творчество Тарковского как-то особенно почитаемо, учитывая, что его жизнь никак не связана с нашим городом. Часто проходят ретроспективы, семинары. Опять же – ваши книги о нем. В год 75-летия к нам в город приезжала его сестра Марина Арсеньевна и снова планирует быть в этом году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Я хорошо помню, что когда выходили «Рублев», «Зеркало», «Сталкер», местная интеллигенция просто на ушах стояла. Я встречал людей, которые до сих пор занимаются разгадыванием</w:t>
      </w:r>
      <w:r>
        <w:rPr>
          <w:b/>
        </w:rPr>
        <w:t xml:space="preserve"> </w:t>
      </w:r>
      <w:r>
        <w:rPr/>
        <w:t>этих фильмов. На самом деле это бесполезное занятие, поскольку они ничуть не раскрываются методом интеллектуальной интерпретации. Тарковский вообще считал, что именно обожествление интеллекта, культ</w:t>
      </w:r>
      <w:r>
        <w:rPr>
          <w:b/>
        </w:rPr>
        <w:t xml:space="preserve"> </w:t>
      </w:r>
      <w:r>
        <w:rPr/>
        <w:t xml:space="preserve">рационального познания поставили мир на край пропасти... </w:t>
      </w:r>
    </w:p>
    <w:p>
      <w:pPr>
        <w:pStyle w:val="Normal"/>
        <w:rPr/>
      </w:pPr>
      <w:r>
        <w:rPr/>
        <w:tab/>
        <w:t xml:space="preserve">Почему челябинцам близки его фильмы? Да потому что они живут в той же среде, что и их герои. Челябинск удивительно напоминает руинно-распадающуюся архитектонику картин Тарковского. Взять, к примеру, «Сталкер»: грязные ветхие дома, чадящие заводские трубы, отравленная вода – это хорошо знакомый нам пейзаж Челябинска и окрестностей. Здесь на человека накатывают эскапистские настроения, свойственные Сталкеру, Доменико из «Ностальгии», Александру из «Жертвоприношения». У себя дома мы видим, каков мир </w:t>
      </w:r>
      <w:r>
        <w:rPr>
          <w:i/>
        </w:rPr>
        <w:t>на самом деле</w:t>
      </w:r>
      <w:r>
        <w:rPr/>
        <w:t xml:space="preserve">; наблюдаем упадок цивилизации, которая дошла до нас, увы, в своем дурном, а не великом.  Здесь больше возможностей быть зрячим, в отличие от вылизанных, глянцевых столиц, где царит ложная уверенность, будто мы живем в благополучнейшем из миров. Мы внутренне более готовы к восприятию того, о чем говорит Андрей Арсеньевич, быть может острее понимая его неприятие </w:t>
      </w:r>
      <w:r>
        <w:rPr>
          <w:lang w:val="en-US"/>
        </w:rPr>
        <w:t>“</w:t>
      </w:r>
      <w:r>
        <w:rPr/>
        <w:t>протезной цивилизации</w:t>
      </w:r>
      <w:r>
        <w:rPr>
          <w:lang w:val="en-US"/>
        </w:rPr>
        <w:t>”</w:t>
      </w:r>
      <w:r>
        <w:rPr>
          <w:b/>
        </w:rPr>
        <w:t>,</w:t>
      </w:r>
      <w:r>
        <w:rPr/>
        <w:t xml:space="preserve"> которая ничего другого уже не может, кроме как пожирать саму себя.</w:t>
      </w:r>
    </w:p>
    <w:p>
      <w:pPr>
        <w:pStyle w:val="Normal"/>
        <w:rPr/>
      </w:pPr>
      <w:r>
        <w:rPr/>
        <w:tab/>
        <w:t xml:space="preserve">Кстати, знаете ли вы, что крупнейший российский топонимист, профессор УрГУ А.К.Матвеев (кстати, мой учитель) дал такую расшифровку топонима «Челяба»: </w:t>
      </w:r>
      <w:r>
        <w:rPr>
          <w:i/>
        </w:rPr>
        <w:t>священный лес</w:t>
      </w:r>
      <w:r>
        <w:rPr/>
        <w:t>? Которым, собственно, и держится сам город, его духовная матрица.А что мы видим в кинематографе Тарковского? Разве не священные руины и священннобезмолви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 некоторых знакомых мне людей (я и сам к ним отношусь) увлечение Тарковским идет еще из детства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Что,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>Да. Моим первым фильмом был «Солярис» - очень необычное, мощное впечатление. Известный режиссер Алексей Попогребский в одном интервью рассказывал, что увидел «Зеркало» в 14 лет, и оно его ошеломило. Как вы это объясняет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Это лишний раз доказывает, что интеллектуальность фильмов Тарковского – миф. Он хотя и вырос в интеллигентной семье, был глубоко образован, но никогда не относил себя к интеллектуалам, был принципиальным агностиком, убежденным, что разум должен играть в нашей жизни подчиненную роль. Интересно, что из всех окружавших его людей он больше всего уважал… свою тещу, малограмотную крестьянку с рязанщины. Называл ее самым духовным</w:t>
      </w:r>
      <w:r>
        <w:rPr>
          <w:b/>
        </w:rPr>
        <w:t xml:space="preserve"> </w:t>
      </w:r>
      <w:r>
        <w:rPr/>
        <w:t>существом, какое встречал.</w:t>
      </w:r>
      <w:r>
        <w:rPr>
          <w:b/>
        </w:rPr>
        <w:t xml:space="preserve"> </w:t>
      </w:r>
      <w:r>
        <w:rPr/>
        <w:t xml:space="preserve"> А еще говорил, что лучше всех его понимают деревенские старики и дети.</w:t>
      </w:r>
    </w:p>
    <w:p>
      <w:pPr>
        <w:pStyle w:val="Normal"/>
        <w:rPr/>
      </w:pPr>
      <w:r>
        <w:rPr/>
        <w:tab/>
        <w:t xml:space="preserve">Тарковский был стихийным дзэнцем. Решающим в его кинематографе является переживание протекающей Истины. Тайна бытия, которая сквозит в каждом кадре, может быть считана лишь на интуитивно-бессознательном уровне. Одна из главных заповедь дзэна гласит: «Смотри на мир взором новорожденного теленка». Именно так воспринимает мир ребенок – всем своим существом, всеми своими </w:t>
      </w:r>
      <w:r>
        <w:rPr>
          <w:lang w:val="en-US"/>
        </w:rPr>
        <w:t>“</w:t>
      </w:r>
      <w:r>
        <w:rPr/>
        <w:t>потрохами</w:t>
      </w:r>
      <w:r>
        <w:rPr>
          <w:lang w:val="en-US"/>
        </w:rPr>
        <w:t>”</w:t>
      </w:r>
      <w:r>
        <w:rPr/>
        <w:t>, а не только головой. К сожалению, взрослея, мы все более и более сужаем свой взгляд на мир рамками рационального, оставляя за скобками самое главное в жиз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аше личное знакомство с искусством Тарковского как произошл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Первым фильмом, который я увидел, был «Рублев». Он одновременно меня и поразил, и утомил. Не ожидал, что кино может так «загружать». Восприятие сопровождалось чувством не только растроганности и скорби, но и странной личной вины… За что, почему, как? Здесь начиналась тайна. А вот «Зеркало» уже вызвало изумленное восхищение. Настолько пластично и иррационально</w:t>
      </w:r>
      <w:r>
        <w:rPr>
          <w:b/>
        </w:rPr>
        <w:t>-</w:t>
      </w:r>
      <w:r>
        <w:rPr/>
        <w:t>глубоко была там схвачена несказанность человеческой жизни. После был «Сталкер», вокруг которого кипели нешуточные споры: в чем его смысл? Моим друзьям почему-то очень хотелось сформулировать его словесно. Но ничуть не менее, пожалуй, чем «Зеркало», меня пленила «Ностальгия». Долгое время это был мой любимый филь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А сейчас какой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Сейчас их три: «Зеркало», «Сталкер» и «Ностальгия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Вы довольно близко знакомы с членами семьи режиссера, в частности с сестрой Мариной Арсеньевной. В общении с ними вы нашли какой-нибудь ключ к разгадке феномена Тарковского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>Едва ли, путь дзэнского мастера – глубоко индивидуальная эпопея. Свою любовь к семье, в которой вырос, Тарковский уникально вписал в свои фильмы. Но что стоит за его необыкновенным влечением к своему детству? Тоска по возврату в ту невинность и целостность, где ты близок к Отцу, к первой родине. Всякий выдающийся художник – одиночка. Это и его крест, и одновременно единственный путь к постижению истины, ибо именно так Тарковский и формулировал суть своих занятий.</w:t>
      </w:r>
      <w:r>
        <w:rPr>
          <w:b/>
        </w:rPr>
        <w:t xml:space="preserve"> </w:t>
      </w:r>
      <w:r>
        <w:rPr/>
        <w:t xml:space="preserve"> Уже будучи смертельно больным, Андрей Арсеньевич записал как-то в дневнике, что едва ли в российскую пору жизни у него был настоящий друг. Это, конечно, глубоко драматический вывод.</w:t>
      </w:r>
    </w:p>
    <w:p>
      <w:pPr>
        <w:pStyle w:val="Normal"/>
        <w:rPr/>
      </w:pPr>
      <w:r>
        <w:rPr/>
        <w:tab/>
        <w:t xml:space="preserve">С сестрой у него были глубокие разногласия относительно существа семейной жизни и роли женщины в жизни художника. Когда я собирал материал для первой книги, Марина Арсеньевна активно со мной полемизировала, доказывая, что вторая жена Тарковского Лариса Павловна не только не была его </w:t>
      </w:r>
      <w:r>
        <w:rPr>
          <w:lang w:val="en-US"/>
        </w:rPr>
        <w:t>“</w:t>
      </w:r>
      <w:r>
        <w:rPr/>
        <w:t>музой и другиней</w:t>
      </w:r>
      <w:r>
        <w:rPr>
          <w:lang w:val="en-US"/>
        </w:rPr>
        <w:t>”</w:t>
      </w:r>
      <w:r>
        <w:rPr/>
        <w:t>, а напротив – категорически-смертельно «заедала» его талант. Однако я понял совсем другое. Жена была для Тарковского своеобразным буфером в общении с внешним миром. Для человека тончайшей душевной и нервной организации присутствие рядом такого хранителя (пусть и не ангела!) очень важно. Лариса Павловна могла ведь и с кулаками на обидчика мужа броситься – такая была женщина! В известном смысле она была фрагментом природы, в этом и была ее истинная для Тарковского цен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ля последних фильмов Тарковского характерно апокалиптическое настроение, ожидание Конца Света. Вы верите в его наступлени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Что он наступит 25 декабря 2012 года? Вы знаете, не наше дело считать количество волосков в бороде Господа Бога. Ведь как раз грех любопытства и погубил человека, как рассказывает о том предание. Нас всегда, увы, интересует только внешнее, мы всегда словно бы смотрим на мир со стороны, а ведь существует на самом деле один-единственный мир – наш внутренний космос. Наше внутреннее-мировое-пространство. Персональное, за которое ты лично ответствен. Именно в нем совершаются космические катастрофы или чудеса спасения. Что такое грех по-Тарковскому? Плохое пользование временем жизни, нам отпущенным. Это время он называл </w:t>
      </w:r>
      <w:r>
        <w:rPr>
          <w:i/>
        </w:rPr>
        <w:t>Божьим временем.</w:t>
      </w:r>
      <w:r>
        <w:rPr/>
        <w:t xml:space="preserve"> Бог дает время нам в аренду. Ведь как просто! </w:t>
      </w:r>
    </w:p>
    <w:p>
      <w:pPr>
        <w:pStyle w:val="Normal"/>
        <w:rPr/>
      </w:pPr>
      <w:r>
        <w:rPr/>
        <w:tab/>
        <w:t xml:space="preserve">В 1984 году в Лондоне Андрея Арсеньевича попросили выступить на одной религиозной конференции. Для доклада (в помещении собора) он выбрал «Откровение Иоанна Богослова» - книгу, которую знал чуть ли не наизусть. Так вот в своей лекции он сказал, что Конец Света уже идет. Он происходит здесь и сейчас, во всем мире и в каждой живой душе. Это не единичный акт, а процесс </w:t>
      </w:r>
      <w:r>
        <w:rPr>
          <w:b/>
        </w:rPr>
        <w:t xml:space="preserve">утока </w:t>
      </w:r>
      <w:r>
        <w:rPr/>
        <w:t xml:space="preserve">света и </w:t>
      </w:r>
      <w:r>
        <w:rPr>
          <w:b/>
        </w:rPr>
        <w:t>нарастания</w:t>
      </w:r>
      <w:r>
        <w:rPr/>
        <w:t xml:space="preserve"> тьмы. Именно</w:t>
      </w:r>
      <w:r>
        <w:rPr>
          <w:b/>
        </w:rPr>
        <w:t xml:space="preserve"> </w:t>
      </w:r>
      <w:r>
        <w:rPr/>
        <w:t>эту борьбу за свет в душе (посреди всеобщей омраченности) и фиксировал Тарковский в своем искусстве. И, как ни странно, он верил, что духовный протест отдельных</w:t>
      </w:r>
      <w:r>
        <w:rPr>
          <w:b/>
        </w:rPr>
        <w:t xml:space="preserve"> </w:t>
      </w:r>
      <w:r>
        <w:rPr/>
        <w:t>личностей</w:t>
      </w:r>
      <w:r>
        <w:rPr>
          <w:b/>
        </w:rPr>
        <w:t xml:space="preserve"> </w:t>
      </w:r>
      <w:r>
        <w:rPr/>
        <w:t>способен эту катастрофу</w:t>
      </w:r>
      <w:r>
        <w:rPr>
          <w:b/>
        </w:rPr>
        <w:t xml:space="preserve"> </w:t>
      </w:r>
      <w:r>
        <w:rPr/>
        <w:t>остановить. Потому что нет границы между душой и миром, всякий поступок имеет космическое, экологически значим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Беседу вел</w:t>
      </w:r>
      <w:r>
        <w:rPr>
          <w:sz w:val="26"/>
          <w:szCs w:val="26"/>
        </w:rPr>
        <w:t xml:space="preserve"> Руслан Саф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59:00Z</dcterms:created>
  <dc:creator>Николай Болдырев</dc:creator>
  <dc:description/>
  <cp:keywords/>
  <dc:language>en-US</dc:language>
  <cp:lastModifiedBy>Николай Болдырев</cp:lastModifiedBy>
  <dcterms:modified xsi:type="dcterms:W3CDTF">2013-08-25T11:51:00Z</dcterms:modified>
  <cp:revision>43</cp:revision>
  <dc:subject/>
  <dc:title>Возможность быть зрячим</dc:title>
</cp:coreProperties>
</file>